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05" w:leader="none"/>
        </w:tabs>
        <w:spacing w:before="473" w:after="0"/>
        <w:ind w:left="7039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Дело № </w:t>
      </w:r>
      <w:r>
        <w:rPr>
          <w:b/>
          <w:bCs/>
          <w:spacing w:val="-5"/>
          <w:sz w:val="22"/>
          <w:szCs w:val="22"/>
        </w:rPr>
        <w:t>5-157/2011</w:t>
      </w:r>
    </w:p>
    <w:p>
      <w:pPr>
        <w:pStyle w:val="Normal"/>
        <w:shd w:fill="FFFFFF" w:val="clear"/>
        <w:tabs>
          <w:tab w:val="clear" w:pos="720"/>
          <w:tab w:val="left" w:pos="7212" w:leader="none"/>
        </w:tabs>
        <w:ind w:left="4308" w:hanging="0"/>
        <w:rPr/>
      </w:pPr>
      <w:r>
        <w:rPr>
          <w:b/>
          <w:bCs/>
          <w:spacing w:val="-7"/>
          <w:sz w:val="22"/>
          <w:szCs w:val="22"/>
        </w:rPr>
        <w:t>ПОСТАНОВЛЕНИЕ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/>
          <w:b/>
          <w:bCs/>
          <w:i/>
          <w:iCs/>
          <w:w w:val="13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209" w:after="0"/>
        <w:ind w:left="41" w:hanging="0"/>
        <w:rPr/>
      </w:pPr>
      <w:r>
        <w:rPr>
          <w:spacing w:val="-4"/>
          <w:sz w:val="22"/>
          <w:szCs w:val="22"/>
        </w:rPr>
        <w:t>02 февраля 2011 год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г. Благовещенск</w:t>
      </w:r>
    </w:p>
    <w:p>
      <w:pPr>
        <w:pStyle w:val="Normal"/>
        <w:shd w:fill="FFFFFF" w:val="clear"/>
        <w:spacing w:lineRule="exact" w:line="240" w:before="247" w:after="0"/>
        <w:ind w:left="41" w:right="3226" w:hanging="0"/>
        <w:jc w:val="both"/>
        <w:rPr/>
      </w:pPr>
      <w:r>
        <w:rPr>
          <w:spacing w:val="-4"/>
          <w:sz w:val="24"/>
          <w:szCs w:val="24"/>
        </w:rPr>
        <w:t xml:space="preserve">Судья Благовещенского городского суда Амурской области </w:t>
      </w:r>
      <w:r>
        <w:rPr>
          <w:b/>
          <w:bCs/>
          <w:spacing w:val="-4"/>
          <w:sz w:val="24"/>
          <w:szCs w:val="24"/>
        </w:rPr>
        <w:t xml:space="preserve">Крук </w:t>
      </w:r>
      <w:r>
        <w:rPr>
          <w:b/>
          <w:spacing w:val="-4"/>
          <w:sz w:val="24"/>
          <w:szCs w:val="24"/>
        </w:rPr>
        <w:t>А.В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</w:t>
      </w:r>
      <w:r>
        <w:rPr>
          <w:b/>
          <w:bCs/>
          <w:sz w:val="24"/>
          <w:szCs w:val="24"/>
        </w:rPr>
        <w:t xml:space="preserve">Белоцерковец </w:t>
      </w:r>
      <w:r>
        <w:rPr>
          <w:b/>
          <w:sz w:val="24"/>
          <w:szCs w:val="24"/>
        </w:rPr>
        <w:t>О.А.,</w:t>
      </w:r>
    </w:p>
    <w:p>
      <w:pPr>
        <w:pStyle w:val="Normal"/>
        <w:shd w:fill="FFFFFF" w:val="clear"/>
        <w:spacing w:lineRule="exact" w:line="240" w:before="5" w:after="0"/>
        <w:ind w:left="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    участием    представителя    </w:t>
      </w:r>
      <w:r>
        <w:rPr>
          <w:b/>
          <w:bCs/>
          <w:spacing w:val="-3"/>
          <w:sz w:val="24"/>
          <w:szCs w:val="24"/>
        </w:rPr>
        <w:t xml:space="preserve">ООО    </w:t>
      </w:r>
      <w:r>
        <w:rPr>
          <w:spacing w:val="-3"/>
          <w:sz w:val="24"/>
          <w:szCs w:val="24"/>
        </w:rPr>
        <w:t xml:space="preserve">«Амур   </w:t>
      </w:r>
      <w:r>
        <w:rPr>
          <w:b/>
          <w:bCs/>
          <w:spacing w:val="-3"/>
          <w:sz w:val="24"/>
          <w:szCs w:val="24"/>
          <w:lang w:val="en-US"/>
        </w:rPr>
        <w:t>ABA</w:t>
      </w:r>
      <w:r>
        <w:rPr>
          <w:b/>
          <w:bCs/>
          <w:spacing w:val="-3"/>
          <w:sz w:val="24"/>
          <w:szCs w:val="24"/>
        </w:rPr>
        <w:t xml:space="preserve">»    </w:t>
      </w:r>
      <w:r>
        <w:rPr>
          <w:spacing w:val="-3"/>
          <w:sz w:val="24"/>
          <w:szCs w:val="24"/>
        </w:rPr>
        <w:t xml:space="preserve">-    </w:t>
      </w:r>
      <w:r>
        <w:rPr>
          <w:b/>
          <w:bCs/>
          <w:spacing w:val="-3"/>
          <w:sz w:val="24"/>
          <w:szCs w:val="24"/>
        </w:rPr>
        <w:t xml:space="preserve">Торосян    А.А.,    </w:t>
      </w:r>
      <w:r>
        <w:rPr>
          <w:spacing w:val="-3"/>
          <w:sz w:val="24"/>
          <w:szCs w:val="24"/>
        </w:rPr>
        <w:t xml:space="preserve">представителя   Управления </w:t>
      </w:r>
      <w:r>
        <w:rPr>
          <w:sz w:val="24"/>
          <w:szCs w:val="24"/>
        </w:rPr>
        <w:t xml:space="preserve">Роспотребнадзора по Амурской области - </w:t>
      </w:r>
      <w:r>
        <w:rPr>
          <w:b/>
          <w:bCs/>
          <w:sz w:val="24"/>
          <w:szCs w:val="24"/>
        </w:rPr>
        <w:t>Швец Ю.А.,</w:t>
      </w:r>
    </w:p>
    <w:p>
      <w:pPr>
        <w:pStyle w:val="Normal"/>
        <w:shd w:fill="FFFFFF" w:val="clear"/>
        <w:spacing w:lineRule="exact" w:line="240" w:before="2" w:after="0"/>
        <w:ind w:left="3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смотрев в открытом судебном заседании административный материал по ст. 6.3 КоАП РФ в отношении </w:t>
      </w:r>
      <w:r>
        <w:rPr>
          <w:spacing w:val="-3"/>
          <w:sz w:val="24"/>
          <w:szCs w:val="24"/>
        </w:rPr>
        <w:t xml:space="preserve">юридического лица - </w:t>
      </w:r>
      <w:r>
        <w:rPr>
          <w:b/>
          <w:bCs/>
          <w:spacing w:val="-3"/>
          <w:sz w:val="24"/>
          <w:szCs w:val="24"/>
        </w:rPr>
        <w:t xml:space="preserve">ООО </w:t>
      </w:r>
      <w:r>
        <w:rPr>
          <w:spacing w:val="-3"/>
          <w:sz w:val="24"/>
          <w:szCs w:val="24"/>
        </w:rPr>
        <w:t xml:space="preserve">«Амур </w:t>
      </w:r>
      <w:r>
        <w:rPr>
          <w:spacing w:val="-3"/>
          <w:sz w:val="24"/>
          <w:szCs w:val="24"/>
          <w:lang w:val="en-US"/>
        </w:rPr>
        <w:t>ABA</w:t>
      </w:r>
      <w:r>
        <w:rPr>
          <w:spacing w:val="-3"/>
          <w:sz w:val="24"/>
          <w:szCs w:val="24"/>
        </w:rPr>
        <w:t>», расположенного по адресу: Амурская область, г. Благовещенск,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л. Амурская, 3,</w:t>
      </w:r>
    </w:p>
    <w:p>
      <w:pPr>
        <w:pStyle w:val="Normal"/>
        <w:shd w:fill="FFFFFF" w:val="clear"/>
        <w:spacing w:before="247" w:after="0"/>
        <w:ind w:left="457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СТАНОВИЛ:</w:t>
      </w:r>
    </w:p>
    <w:p>
      <w:pPr>
        <w:pStyle w:val="Normal"/>
        <w:shd w:fill="FFFFFF" w:val="clear"/>
        <w:spacing w:lineRule="exact" w:line="240" w:before="228" w:after="0"/>
        <w:ind w:left="26" w:right="7" w:firstLine="739"/>
        <w:jc w:val="both"/>
        <w:rPr/>
      </w:pPr>
      <w:r>
        <w:rPr>
          <w:sz w:val="22"/>
          <w:szCs w:val="22"/>
        </w:rPr>
        <w:t xml:space="preserve">28 января 2011 года в Благовещенский городской суд Амурской области поступил </w:t>
      </w:r>
      <w:r>
        <w:rPr>
          <w:spacing w:val="-3"/>
          <w:sz w:val="22"/>
          <w:szCs w:val="22"/>
        </w:rPr>
        <w:t xml:space="preserve">административный материал в отношении юридического лица - </w:t>
      </w:r>
      <w:r>
        <w:rPr>
          <w:b/>
          <w:bCs/>
          <w:spacing w:val="-3"/>
          <w:sz w:val="22"/>
          <w:szCs w:val="22"/>
        </w:rPr>
        <w:t xml:space="preserve">ООО </w:t>
      </w:r>
      <w:r>
        <w:rPr>
          <w:spacing w:val="-3"/>
          <w:sz w:val="22"/>
          <w:szCs w:val="22"/>
        </w:rPr>
        <w:t xml:space="preserve">«Амур </w:t>
      </w:r>
      <w:r>
        <w:rPr>
          <w:spacing w:val="-3"/>
          <w:sz w:val="22"/>
          <w:szCs w:val="22"/>
          <w:lang w:val="en-US"/>
        </w:rPr>
        <w:t>ABA</w:t>
      </w:r>
      <w:r>
        <w:rPr>
          <w:spacing w:val="-3"/>
          <w:sz w:val="22"/>
          <w:szCs w:val="22"/>
        </w:rPr>
        <w:t xml:space="preserve">» по факту совершения </w:t>
      </w:r>
      <w:r>
        <w:rPr>
          <w:sz w:val="22"/>
          <w:szCs w:val="22"/>
        </w:rPr>
        <w:t>правонарушения, предусмотренного ст. 6.3 КоАП РФ.</w:t>
      </w:r>
    </w:p>
    <w:p>
      <w:pPr>
        <w:pStyle w:val="Normal"/>
        <w:shd w:fill="FFFFFF" w:val="clear"/>
        <w:spacing w:lineRule="exact" w:line="240" w:before="2" w:after="0"/>
        <w:ind w:left="17" w:right="7" w:firstLine="744"/>
        <w:jc w:val="both"/>
        <w:rPr/>
      </w:pPr>
      <w:r>
        <w:rPr>
          <w:spacing w:val="-3"/>
          <w:sz w:val="22"/>
          <w:szCs w:val="22"/>
        </w:rPr>
        <w:t xml:space="preserve">Законный представитель </w:t>
      </w:r>
      <w:r>
        <w:rPr>
          <w:b/>
          <w:bCs/>
          <w:spacing w:val="-3"/>
          <w:sz w:val="22"/>
          <w:szCs w:val="22"/>
        </w:rPr>
        <w:t xml:space="preserve">ООО «Амур </w:t>
      </w:r>
      <w:r>
        <w:rPr>
          <w:b/>
          <w:bCs/>
          <w:spacing w:val="-3"/>
          <w:sz w:val="22"/>
          <w:szCs w:val="22"/>
          <w:lang w:val="en-US"/>
        </w:rPr>
        <w:t>ABA</w:t>
      </w:r>
      <w:r>
        <w:rPr>
          <w:b/>
          <w:bCs/>
          <w:spacing w:val="-3"/>
          <w:sz w:val="22"/>
          <w:szCs w:val="22"/>
        </w:rPr>
        <w:t xml:space="preserve">» Торосян </w:t>
      </w:r>
      <w:r>
        <w:rPr>
          <w:spacing w:val="-3"/>
          <w:sz w:val="22"/>
          <w:szCs w:val="22"/>
        </w:rPr>
        <w:t xml:space="preserve">А.А., пояснил, что данные нарушения действительно имеются. Однако продукцию он изготавливал всего два раза на пробу. До этого он закупал продукцию «Тан» и «Айран» на различных базах. В своём первоначальном объяснении от 13.12.2010 года </w:t>
      </w:r>
      <w:r>
        <w:rPr>
          <w:spacing w:val="-1"/>
          <w:sz w:val="22"/>
          <w:szCs w:val="22"/>
        </w:rPr>
        <w:t xml:space="preserve">он указал, что производил и реализовывал продукцию «Тан» и «Айран» с января 2010 года, так как </w:t>
      </w:r>
      <w:r>
        <w:rPr>
          <w:sz w:val="22"/>
          <w:szCs w:val="22"/>
        </w:rPr>
        <w:t>неправильно понял заданный ему вопрос. В настоящее время ожидает получить разрешительные документы на производство указанной продукции.</w:t>
      </w:r>
    </w:p>
    <w:p>
      <w:pPr>
        <w:pStyle w:val="Normal"/>
        <w:shd w:fill="FFFFFF" w:val="clear"/>
        <w:spacing w:lineRule="exact" w:line="240"/>
        <w:ind w:left="19" w:right="7" w:firstLine="732"/>
        <w:jc w:val="both"/>
        <w:rPr/>
      </w:pPr>
      <w:r>
        <w:rPr>
          <w:spacing w:val="-3"/>
          <w:sz w:val="22"/>
          <w:szCs w:val="22"/>
        </w:rPr>
        <w:t xml:space="preserve">Представитель Управления Роспотребнадзора по Амурской области в судебном заседании на привлечении </w:t>
      </w:r>
      <w:r>
        <w:rPr>
          <w:b/>
          <w:bCs/>
          <w:spacing w:val="-3"/>
          <w:sz w:val="22"/>
          <w:szCs w:val="22"/>
        </w:rPr>
        <w:t xml:space="preserve">ООО </w:t>
      </w:r>
      <w:r>
        <w:rPr>
          <w:spacing w:val="-3"/>
          <w:sz w:val="22"/>
          <w:szCs w:val="22"/>
        </w:rPr>
        <w:t xml:space="preserve">«Амур </w:t>
      </w:r>
      <w:r>
        <w:rPr>
          <w:b/>
          <w:bCs/>
          <w:spacing w:val="-3"/>
          <w:sz w:val="22"/>
          <w:szCs w:val="22"/>
          <w:lang w:val="en-US"/>
        </w:rPr>
        <w:t>ABA</w:t>
      </w:r>
      <w:r>
        <w:rPr>
          <w:b/>
          <w:bCs/>
          <w:spacing w:val="-3"/>
          <w:sz w:val="22"/>
          <w:szCs w:val="22"/>
        </w:rPr>
        <w:t xml:space="preserve">» </w:t>
      </w:r>
      <w:r>
        <w:rPr>
          <w:spacing w:val="-3"/>
          <w:sz w:val="22"/>
          <w:szCs w:val="22"/>
        </w:rPr>
        <w:t xml:space="preserve">к административной ответственности по ст. 6.3 КоАП РФ настаивает. Пояснил, что изготовление кисломолочной продукции при выявленных нарушениях создаёт угрозу жизни </w:t>
      </w:r>
      <w:r>
        <w:rPr>
          <w:spacing w:val="-4"/>
          <w:sz w:val="22"/>
          <w:szCs w:val="22"/>
        </w:rPr>
        <w:t xml:space="preserve">и здоровья людей, возникновения инфекционных заболеваний, в связи с чем просит назначить наказание в </w:t>
      </w:r>
      <w:r>
        <w:rPr>
          <w:spacing w:val="-3"/>
          <w:sz w:val="22"/>
          <w:szCs w:val="22"/>
        </w:rPr>
        <w:t xml:space="preserve">виде административного приостановления деятельности по производству кисломолочной и молочной </w:t>
      </w:r>
      <w:r>
        <w:rPr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40" w:before="5" w:after="0"/>
        <w:ind w:left="17" w:right="19" w:firstLine="744"/>
        <w:jc w:val="both"/>
        <w:rPr/>
      </w:pPr>
      <w:r>
        <w:rPr>
          <w:sz w:val="22"/>
          <w:szCs w:val="22"/>
        </w:rPr>
        <w:t>Выслушав присутствующие стороны, изучив представленные материалы, суд приходит к следующим выводам.</w:t>
      </w:r>
    </w:p>
    <w:p>
      <w:pPr>
        <w:pStyle w:val="Normal"/>
        <w:shd w:fill="FFFFFF" w:val="clear"/>
        <w:spacing w:lineRule="exact" w:line="240"/>
        <w:ind w:left="17" w:right="22" w:firstLine="744"/>
        <w:jc w:val="both"/>
        <w:rPr/>
      </w:pPr>
      <w:r>
        <w:rPr>
          <w:spacing w:val="-3"/>
          <w:sz w:val="22"/>
          <w:szCs w:val="22"/>
        </w:rPr>
        <w:t xml:space="preserve">В соответствии со ст. 42 Конституции РФ каждый имеет право на благоприятную окружающую </w:t>
      </w:r>
      <w:r>
        <w:rPr>
          <w:sz w:val="22"/>
          <w:szCs w:val="22"/>
        </w:rPr>
        <w:t>среду.</w:t>
      </w:r>
    </w:p>
    <w:p>
      <w:pPr>
        <w:pStyle w:val="Normal"/>
        <w:shd w:fill="FFFFFF" w:val="clear"/>
        <w:spacing w:lineRule="exact" w:line="240"/>
        <w:ind w:left="12" w:right="22" w:firstLine="746"/>
        <w:jc w:val="both"/>
        <w:rPr/>
      </w:pPr>
      <w:r>
        <w:rPr>
          <w:spacing w:val="-2"/>
          <w:sz w:val="22"/>
          <w:szCs w:val="22"/>
        </w:rPr>
        <w:t xml:space="preserve">Органы государственной власти, органы местного самоуправления, должностные лица, граждане </w:t>
      </w:r>
      <w:r>
        <w:rPr>
          <w:sz w:val="22"/>
          <w:szCs w:val="22"/>
        </w:rPr>
        <w:t>и их объединения обязаны соблюдать Конституцию Российской Федерации и законы (ч. 2 ст. 15 Конституции РФ).</w:t>
      </w:r>
    </w:p>
    <w:p>
      <w:pPr>
        <w:pStyle w:val="Normal"/>
        <w:shd w:fill="FFFFFF" w:val="clear"/>
        <w:spacing w:lineRule="exact" w:line="240"/>
        <w:ind w:left="12" w:right="24" w:firstLine="744"/>
        <w:jc w:val="both"/>
        <w:rPr/>
      </w:pPr>
      <w:r>
        <w:rPr>
          <w:sz w:val="22"/>
          <w:szCs w:val="22"/>
        </w:rPr>
        <w:t xml:space="preserve">Согласно ч. 2 ст. 8 Федерального закона «Технический регламент на молоко и молочную </w:t>
      </w:r>
      <w:r>
        <w:rPr>
          <w:spacing w:val="-3"/>
          <w:sz w:val="22"/>
          <w:szCs w:val="22"/>
        </w:rPr>
        <w:t xml:space="preserve">продукцию» от 12.06.2008 г. № 88-ФЗ технологические процессы производства продуктов переработки </w:t>
      </w:r>
      <w:r>
        <w:rPr>
          <w:sz w:val="22"/>
          <w:szCs w:val="22"/>
        </w:rPr>
        <w:t xml:space="preserve">молока, а также связанные с производством, использованием, хранением, перевозкой, реализацией </w:t>
      </w:r>
      <w:r>
        <w:rPr>
          <w:spacing w:val="-1"/>
          <w:sz w:val="22"/>
          <w:szCs w:val="22"/>
        </w:rPr>
        <w:t xml:space="preserve">продуктов переработки молока, использованием, переработкой, утилизацией потенциально опасных </w:t>
      </w:r>
      <w:r>
        <w:rPr>
          <w:spacing w:val="-3"/>
          <w:sz w:val="22"/>
          <w:szCs w:val="22"/>
        </w:rPr>
        <w:t>продуктов переработки молока и образующихся отходов этапы производственного процесса должны соответствовать требованиям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ветеринарии и за</w:t>
      </w:r>
      <w:r>
        <w:rPr>
          <w:sz w:val="22"/>
          <w:szCs w:val="22"/>
        </w:rPr>
        <w:t>конодательства в области экологической безопасности.</w:t>
      </w:r>
    </w:p>
    <w:p>
      <w:pPr>
        <w:pStyle w:val="Normal"/>
        <w:shd w:fill="FFFFFF" w:val="clear"/>
        <w:spacing w:lineRule="exact" w:line="240"/>
        <w:ind w:left="10" w:right="29" w:firstLine="737"/>
        <w:jc w:val="both"/>
        <w:rPr/>
      </w:pPr>
      <w:r>
        <w:rPr>
          <w:spacing w:val="-3"/>
          <w:sz w:val="22"/>
          <w:szCs w:val="22"/>
        </w:rPr>
        <w:t xml:space="preserve">Федеральный закон «О санитарно-эпидемиологическом благополучии населения» от 30.03.1999 г. </w:t>
      </w:r>
      <w:r>
        <w:rPr>
          <w:spacing w:val="-2"/>
          <w:sz w:val="22"/>
          <w:szCs w:val="22"/>
        </w:rPr>
        <w:t xml:space="preserve">№ 52-ФЗ направлен на обеспечение санитарно-эпидемиологического благополучия населения как одного </w:t>
      </w:r>
      <w:r>
        <w:rPr>
          <w:spacing w:val="-3"/>
          <w:sz w:val="22"/>
          <w:szCs w:val="22"/>
        </w:rPr>
        <w:t xml:space="preserve">из основных условий реализации конституционных прав граждан на охрану здоровья и благоприятную </w:t>
      </w:r>
      <w:r>
        <w:rPr>
          <w:sz w:val="22"/>
          <w:szCs w:val="22"/>
        </w:rPr>
        <w:t>окружающую среду.</w:t>
      </w:r>
    </w:p>
    <w:p>
      <w:pPr>
        <w:pStyle w:val="Normal"/>
        <w:shd w:fill="FFFFFF" w:val="clear"/>
        <w:spacing w:lineRule="exact" w:line="240"/>
        <w:ind w:right="31" w:firstLine="732"/>
        <w:jc w:val="both"/>
        <w:rPr/>
      </w:pPr>
      <w:r>
        <w:rPr>
          <w:spacing w:val="-3"/>
          <w:sz w:val="22"/>
          <w:szCs w:val="22"/>
        </w:rPr>
        <w:t>Согласно статьи 1 указанного Закона «санитарно-эпидемиологическое благополучие населения» -</w:t>
      </w:r>
      <w:r>
        <w:rPr>
          <w:sz w:val="22"/>
          <w:szCs w:val="22"/>
        </w:rPr>
        <w:t xml:space="preserve">это состояние здоровья населения, среды обитания человека, при котором отсутствует вредное </w:t>
      </w:r>
      <w:r>
        <w:rPr>
          <w:spacing w:val="-3"/>
          <w:sz w:val="22"/>
          <w:szCs w:val="22"/>
        </w:rPr>
        <w:t xml:space="preserve">воздействие факторов среды обитания на человека и обеспечиваются благоприятные условия его жизнедеятельности. «Государственные санитарно-эпидемиологические правила и нормативы (далее -санитарные правила)» - нормативные правовые акты, устанавливающие санитарно-эпидемиологические </w:t>
      </w:r>
      <w:r>
        <w:rPr>
          <w:sz w:val="22"/>
          <w:szCs w:val="22"/>
        </w:rPr>
        <w:t xml:space="preserve">требования (в том числе критерии безопасности и (или) безвредности факторов среды обитания для </w:t>
      </w:r>
      <w:r>
        <w:rPr>
          <w:spacing w:val="-4"/>
          <w:sz w:val="22"/>
          <w:szCs w:val="22"/>
        </w:rPr>
        <w:t xml:space="preserve">человека, гигиенические и иные нормативы), несоблюдение которых создает угрозу жизни или здоровью </w:t>
      </w:r>
      <w:r>
        <w:rPr>
          <w:sz w:val="22"/>
          <w:szCs w:val="22"/>
        </w:rPr>
        <w:t>человека, а также угрозу возникновения и распространения заболеваний.</w:t>
      </w:r>
    </w:p>
    <w:p>
      <w:pPr>
        <w:pStyle w:val="Normal"/>
        <w:shd w:fill="FFFFFF" w:val="clear"/>
        <w:tabs>
          <w:tab w:val="clear" w:pos="720"/>
          <w:tab w:val="left" w:pos="9444" w:leader="none"/>
        </w:tabs>
        <w:spacing w:lineRule="exact" w:line="240"/>
        <w:ind w:right="36" w:firstLine="730"/>
        <w:jc w:val="both"/>
        <w:rPr>
          <w:sz w:val="24"/>
          <w:szCs w:val="24"/>
        </w:rPr>
      </w:pPr>
      <w:r>
        <w:rPr>
          <w:sz w:val="22"/>
          <w:szCs w:val="22"/>
        </w:rPr>
        <w:t>Согласно ст. 11 этого же Закона индивидуальные предприниматели и юридические лица в</w:t>
        <w:br/>
        <w:t>соответствии с осуществляемой ими деятельностью обязаны, в том числе выполнять требования</w:t>
        <w:br/>
      </w:r>
      <w:r>
        <w:rPr>
          <w:spacing w:val="-1"/>
          <w:sz w:val="22"/>
          <w:szCs w:val="22"/>
        </w:rPr>
        <w:t>санитарного законодательства, а также постановлений, предписаний и санитарно-эпидемиологических</w:t>
        <w:br/>
      </w:r>
      <w:r>
        <w:rPr>
          <w:sz w:val="22"/>
          <w:szCs w:val="22"/>
        </w:rPr>
        <w:t>заключений осуществляющих государственный санитарно-</w:t>
      </w:r>
      <w:r>
        <w:rPr>
          <w:spacing w:val="-1"/>
          <w:sz w:val="22"/>
          <w:szCs w:val="22"/>
        </w:rPr>
        <w:t xml:space="preserve">эпидемиологический надзор должностных </w:t>
      </w:r>
      <w:r>
        <w:rPr>
          <w:spacing w:val="-9"/>
          <w:sz w:val="22"/>
          <w:szCs w:val="22"/>
        </w:rPr>
        <w:t xml:space="preserve">лиц; </w:t>
      </w:r>
      <w:r>
        <w:rPr>
          <w:color w:val="000000"/>
          <w:sz w:val="22"/>
          <w:szCs w:val="22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соответствии с ч. 2, 5 ст. 15 указанного Закона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становлением Госкомсанэпиднадзора России от 04.10.1996 г. № 23 утверждены Санитарные правила и нормы «Производство молока и молочных продуктов» СанПиН 2.3.4.551-96, которые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 нарушение указанных требований закона предусмотрена административная ответственность, установленная ст. 6.3 КоАП РФ -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требований технических регламентов, невыполнении санитарно-гигиенических и противоэпидемических мероприятий (в ред. Федерального закона от 28.12.2009 N 380-ФЗ), что 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 (в ред. Федеральных законов от 09.05.2005 N 45-ФЗ, от 22.06.2007 N 116-ФЗ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Из представленного протокола об административном правонарушении № 19 от 18 января 2011 года следует, что юридическим лицом -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 помещении по адресу: г. Благовещенск ул. Амурская, 3, осуществляет производство кисломолочной продукции с маркировкой «ТАН» и «Айран», в нарушение действующих санитарных правил и гигиенических нормативов и санитарно-гигиенических требований, установленных законом, а именно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в помещении, где осуществляется изготовление молочной продукции, оборудована одна дверь, следовательно, загрузка сырья, закваски и отгрузка готовой продукции осуществляется через одну дверь, то есть не соблюдается поточность технологических процессов (п.5.2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 отсутствуют отдельные помещения для приготовления заквасок и растворов пищевых компонентов (п.5.7, п.5.8.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нижняя часть стен производственного помещения окрашена голубой краской, верхняя часть побелена панелей до потолка, т.е. имеющаяся отделка производственного помещения не соответствует требованиям санитарного законодательства (п.5.9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часть стен в производственном помещении имеют дефекты побелки в виде пятен черного, серого цвета влажных на вид, т.е. побелка и покраска стен по мере необходимости не производится (п. 5.11, 5.12 СанПиН 2.3.4.551-96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все внутрицеховые трубы (питьевые, водопроводные, канализационные) окрашены в один цвет (голубой) (п. 5.15.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 в производственном помещении все шланги, по которым вода подается к производственному оборудованию, лежат на полу, отсутствуют кронштейны для хранения шлангов, отсутствуют смывные краны, оборудована единственная раковина с краном, к которому через систему соединений прикреплены два шланга. Через один шланг (черного цвета) вода подается в ванну, в которой на момент проверки стоит в бидонах жидкость белого цвета, второй шланг (желтого цвета) от крана раковины идет к емкости, в которой находится жидкость белого цвета, крышка от емкости с тряпкой лежит на раковине умывальника. Наличие подсоединений шлангов к крану исключает использование данного крана и раковины для мытья рук персоналом, работающим в цехе. Около раковины отсутствует мыло, щетка, полотенце, в помещении выдувания бутылок раковина для мытья рук отсутствует, т.е. отсутствует возможность соблюдения персоналом правил личной гигиены (п.7.10 Сан-ПиН 2.3.4.551-96)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 в производственном помещении между емкостями, в которых находится жидкость белого цвета, отсутствуют молокопроводы; процессы связанные с изготовлением кисломолочных продуктов в производственном помещении осуществляются вручную (разведение, переливание из танка (емкости) для термической обработки в бидоны, перенос бидонов в ванну для охлаждения молока до температуры заквашивания, внесение закваски, розлив в потребительскую тару, маркировка, надевание колпачка на </w:t>
      </w:r>
      <w:r>
        <w:rPr>
          <w:color w:val="000000"/>
        </w:rPr>
        <w:t>бутылку), что подтверждается наличием ведер, половников, воронок для розлива в бутылки на участке розлива; отсутствуют условия для мытья рук персонала в производственном помещении, емкости с молочными продуктами по ходу технологического процесса не закрываются плотно крышками; хранение молочной продукции, прошедшей термическую обработку, осуществляется в открытых емкостях (бидонах и пластмассовых баках), установленных в ванне и рядом с ней непосредственно на полу, без крышек. Без плотно закрытых крышек осуществляется смешивание компонентов кисломолочного продукта в специальном резервуаре, также без крышки осуществляется хранение молока, прошедшего термическую обработку в резервуаре для термической обработки, крышка этого резервуара лежит на раковине умывальника. В производственном помещении используется не имеющее ровной гигиенической поверхности, ржавое технологическое оборудование: танк для воды с дефектами поверхности, имеющий ржавые грубы и краны. Насадка, лопасти встроенной мешалки и крепление ее к электромотору имеет дефекты поверхности, покрыты ржавчиной. В производственном помещении осуществляется хранение верхней и домашней одежды персонала - куртки висят на вешалке около двери, спортивные кофты, перчатки хранятся в коробке с преформами, на бидонах с молоком в производственном цехе лежат разные тряпки, личные вещи персонала. Хранение готовой продукции в производственных помещениях осуществляется без применения холодильного оборудования (при этом температурный режим храпения «Айрана» и «Тана» согласно маркировке составляет от +2 до +6 С), т.е. процессы переработки и хранения молока и молочных продуктов не проводятся в условиях тщательной чистоты и охраны их от загрязнения и порчи, а также от попадания в них посторонних предметов и веществ (п. 12.1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 производственном помещении отсутствуют педальные бачки с крышками для мусора (п.5.16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 в производственном помещении (около раковины) осуществляется хранение уборочного инвентаря (швабры, метлы, веника), специальной кладовой или шкафа нет (п. 5.17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у рабочих мест, вблизи технологического оборудования отсутствуют памятки по соблюдению санитарно-гигиенического и технологического режимов, графики и режимы мойки оборудования (п. 5.18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 производственном помещении отсутствует дезинфицирующий коврик у входа (п.5.25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 производственном помещении наличие моечного помещения не установлено (п. 11.10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 производственном помещении отсутствует передвижная трехсекционная ванна для ручной мойки разборных деталей оборудования (п. 11.11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 производственном помещении отсутствуют маркировка производственного инвентаря (п. 12.10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 хранение тары и упаковочных материалов (преформы, укупорочные крышки для бутылок) осуществляется в производственном помещении на участке выдувания бутылок (п. 12.31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 в период выпуска продукции в производственном цехе находятся ремонтные инструменты (п. 12.30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хранение сырья (соль, ароматизаторы) и готовой продукции осуществляется в производственном помещении, а не в камере или складе для их хранения (п. 12.34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внутрицеховая тара (ведра, баки, ковши, воронки) не имеют маркировки (п. 12.34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 в производственном цехе работает 3 человека в грязной личной одежде, на работниках отсутствует санитарная одежда, полностью закрывающая личную одежду, волоса не подобраны под головной убор - отсутствуют колпаки или косынки (п. 17.13 СанПиН 2.3.4.551-96);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-   работник цеха щелкает в цехе принесенные в пакете семечки, сплевывая их на пол, упаковщица бутылок работает в сережках (ювелирные украшения) (п. 17.17 СанПиН 2.3.4.551-96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Указанные нарушения отражены в протоколе осмотра места происшествия от 10.12.2010 года и приложенной к нему видеозапис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Кроме этого, согласно протоколу осмотра места происшествия, в ходе осмотра специалистом Роспотребнадзора были отобраны пробы молочной продукции по ходу технологического процесса (2 пробы молока пастеризованного и проба кефира с солью), а также готовой молочной продукции, расфасованной в литровые полиэтиленовые бутыл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В судебном заседании просмотрена видеозапись, которая соответствует протоколу осмотра места происшествия.</w:t>
      </w:r>
    </w:p>
    <w:p>
      <w:pPr>
        <w:pStyle w:val="Normal"/>
        <w:shd w:fill="FFFFFF" w:val="clear"/>
        <w:tabs>
          <w:tab w:val="clear" w:pos="720"/>
          <w:tab w:val="left" w:pos="9444" w:leader="none"/>
        </w:tabs>
        <w:spacing w:lineRule="exact" w:line="240"/>
        <w:ind w:right="36" w:firstLine="730"/>
        <w:jc w:val="both"/>
        <w:rPr>
          <w:color w:val="000000"/>
        </w:rPr>
      </w:pPr>
      <w:r>
        <w:rPr>
          <w:color w:val="000000"/>
        </w:rPr>
        <w:t>Согласно Экспертному заключению ФГУЗ «Центра гигиены и эпидемиологии в Амурской области» № 242 от 20.12.2010 г. отобранные в ходе осмотра места происшествия пробы молочной продукции, не соответствуют по микробиологическим показателям требованиям Федерального закона № 88-ФЗ от 12.06.2008 г. «Технический регламент на молоко и молочную продукцию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Из письменного объяснения генерального директора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- Торосян А.А. 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3.12.2010 года следует, что производство и реализацию кисломолочной продукции «Тан» и «Айран»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осуществляет с января 2010 года, в помещении, расположенном по адресу: г. Благовещенск ул. Амурская, 3. Оборудование по производству кисломолочной продукции приобрёл в конце 2009 года, продукцию реализует на территории Амурской области. О том, что на производство указанной продукции необходимо иметь специальное санитарно-эпидеомиологическое разрешение, знает, неоднократно обращался в Управление Роспотребнадзора по Амурской области для получения данного разрешения, однако, получил отказ в связи с несоответствием занимаемого Обществом помещения санитарно-эпидеомиологическим требованиям и норам. Поскольку потратил значительные денежные средства для приобретения оборудования, принял решение о реализации изготавливаемой продукции, надеясь в ближайшее время получить необходимое заключение. Также пояснил, что сертификаты на кисломолочную продукцию «Тан» и «Айран», предъявляемые им в торговую сеть при реализации продукции, были изготовлены им (Торосян А.А.) непосредствен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 письменного объяснения Нарзиева Б.Н. следует, что с марта 2010 года он работает в цехе по розливу и изготовлению кисломолочных продуктов «Тан» и «Айран» у Турасянова Аршака. Турасянов А. привозит в цех сухое молоко и фурнитуру, этикет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0.09.2006 года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зарегистрировано в налоговом органе в качестве юридического лиц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3.01.2010 г. в Единый государственный реестр юридических лиц внесена запись о государственной регистрации изменений, вносимых в устав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, генеральным директором Общества назначен Торосян А.А., что подтверждается приказом № 1 от 21.09.2006 г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Из Устава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 xml:space="preserve">» (утв. решением № 4 от 28.12.2009 г.) следует, что основной целью деятельности Общества является осуществление торгово-хозяйственной и иной деятельности, направленной на получение прибыли и её распределение между участниками Общества (п. 3.1). Предметом деятельности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является помимо прочего, производство молочных продуктов, напитков, пищевых продуктов, переработка молока и производство сыра (п. 4.1 Устава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Таким образом, оценив исследованные доказательства в их совокупности, прихожу к выводу, что факт совершения юридическим лицом -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нарушений законодательства в области обеспечения санитарно-эпидемиологического благополучия населения установлен и подтверждается материалами дела. Несоблюдение гигиенических требований явилось причиной выпуска продукции, не соответствующей медико-биологическим требованиям и санитарным нормам качества, что создаёт реальную угрозу жизни и здоровью человека, а также угрозу возникновения и распространения заболеван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ина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 xml:space="preserve">» в нарушении действующих санитарных правил и гигиенических нормативов, требований технических регламентов, установлена и подтверждается материалами дела. Действия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верно квалифицированы должностным лицом по ст. 6.3 КоАП РФ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ценивая исследованные в судебном заседании доказательства в их совокупности, изобличающие юридическое лицо - ООО «Амур </w:t>
      </w:r>
      <w:r>
        <w:rPr>
          <w:color w:val="000000"/>
          <w:sz w:val="22"/>
          <w:szCs w:val="22"/>
          <w:lang w:val="en-US"/>
        </w:rPr>
        <w:t>ABA</w:t>
      </w:r>
      <w:r>
        <w:rPr>
          <w:color w:val="000000"/>
          <w:sz w:val="22"/>
          <w:szCs w:val="22"/>
        </w:rPr>
        <w:t>» в совершении административного правонарушения, предусмотренного ст. 6.3 КоАП РФ, суд находит их имеющими значение, так как они получены с соблюдением требований закона, не противоречат друг другу и фактическим обстоятельствам дел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К показаниям Торосян А.А. о том, что продукцию «Тан» и «Айран» он для реализации не изготавливал, суд относится критически, так как они противоречат исследованным материалам дела, в том числе протоколу осмотра места происшествия и приложенной к нему видеозаписи, из которых следует, что имеются пустые бутылки, этикетки с наименованием изготовителя ООО «ДОНЪ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>», что по мнению суда является доказательством именно изготовления кисломолочной продукции. Данное обстоятельство соответствует первоначальным показаниям Торосян А.А. от 13.12.2010 года, а также показаниям свидетеля Нарзиева Б.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ектом данного правонарушения выступают общественные отношения в сфере охраны здоровья и обеспечения санитарно-эпидемиологического благополучия насе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 субъективной стороны данное правонарушение может быть совершено как умышленно, так и по неосторожност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силу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силу ч. 1, 2 ст. 3.12 КоАП РФ административное приостановление деятельности заключается во временном прекращении деятельности лиц, осуществляющих предпринимательскую деятельность без образования юридического лица, юридических лиц, их филиалов, представительств, структурных подразделений, производственных участков, а также эксплуатации агрегатов, объектов, зданий или сооружений, осуществления отдельных видов деятельности (работ), оказания услуг. Административное приостановление деятельности применяется в случае угрозы жизни или здоровью людей, возникновения эпидемии, эпизоотии, заражения (засорения) подкарантинных объектов карантинными объектами (в ред. Федеральных законов от 05.11.2006 N 189-ФЗ, от 18.12.2006 N 232-ФЗ, от 24.07.2007 N 211-ФЗ, от 19.05.2010 N 87-ФЗ, от 27.07.2010 N 195-ФЗ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Административное приостановление деятельности назначается судьей только в случаях, предусмотренных статьями Особенной части настоящего Кодекса, если менее строгий вид административного наказания не сможет обеспечить достижение цели административного наказания (в ред. Федерального закона от 23.07.2010 N 171-ФЗ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Административное приостановление деятельности устанавливается на срок до девяноста суто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бстоятельств, отягчающих и смягчающих административную ответственность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удом не установлено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Учитывая изложенное, с учётом имеющейся угрозы жизни и здоровью людей, а также угрозы возникновения и распространения заболеваний, суд считает, что мера наказания, не связанная с административным приостановлением деятельности не обеспечит безопасность жизни и здоровья людей, также угрозы возникновения и распространения заболеваний, в связи с чем необходимо назначить административное наказание в виде административного приостановления деятельности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расположенного по адресу: Амурская область, г. Благовещенск, ул. Амурская, 3, </w:t>
      </w:r>
      <w:r>
        <w:rPr>
          <w:b/>
          <w:bCs/>
          <w:color w:val="000000"/>
          <w:sz w:val="22"/>
          <w:szCs w:val="22"/>
        </w:rPr>
        <w:t xml:space="preserve">связанной с производством молочных продуктов, напитков, пищевых продуктов, переработкой молока и производством сыра, </w:t>
      </w:r>
      <w:r>
        <w:rPr>
          <w:color w:val="000000"/>
          <w:sz w:val="22"/>
          <w:szCs w:val="22"/>
        </w:rPr>
        <w:t xml:space="preserve">сроком </w:t>
      </w:r>
      <w:r>
        <w:rPr>
          <w:b/>
          <w:bCs/>
          <w:color w:val="000000"/>
          <w:sz w:val="22"/>
          <w:szCs w:val="22"/>
        </w:rPr>
        <w:t>на 90 суто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 основании изложенного, руководствуясь ст. 6.3, ст. 29.10 КоАП РФ, судь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ОСТАНОВИЛ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изнать юридическое лицо -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виновным в совершении административного правонарушения, предусмотренного ст. 6.3 КоАП РФ, и назначить административное наказание в виде административного приостановления деятельности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расположенного по адресу: Амурская область, г. Благовещенск, ул. Амурская, 3, связанной с производством молочных продуктов, напитков, производством пищевых продуктов, переработкой молока и производством сыра сроком </w:t>
      </w:r>
      <w:r>
        <w:rPr>
          <w:b/>
          <w:bCs/>
          <w:color w:val="000000"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уто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рок приостановления деятельности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расположенного по адресу: Амурская область, г. Благовещенск, ул. Амурская, 3, связанной с производством молочных продуктов, напитков, пищевых продуктов, переработкой молока и производством сыра исчислять </w:t>
      </w:r>
      <w:r>
        <w:rPr>
          <w:b/>
          <w:bCs/>
          <w:color w:val="000000"/>
          <w:sz w:val="22"/>
          <w:szCs w:val="22"/>
          <w:u w:val="single"/>
        </w:rPr>
        <w:t xml:space="preserve">с 11 часов 05 минут 02 февраля 2011 года по 02 мая 2011 года </w:t>
      </w:r>
      <w:r>
        <w:rPr>
          <w:color w:val="000000"/>
          <w:sz w:val="22"/>
          <w:szCs w:val="22"/>
          <w:u w:val="single"/>
        </w:rPr>
        <w:t>включитель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бязать генерального директора </w:t>
      </w:r>
      <w:r>
        <w:rPr>
          <w:b/>
          <w:bCs/>
          <w:color w:val="000000"/>
          <w:sz w:val="22"/>
          <w:szCs w:val="22"/>
        </w:rPr>
        <w:t xml:space="preserve">ООО «Амур </w:t>
      </w:r>
      <w:r>
        <w:rPr>
          <w:b/>
          <w:bCs/>
          <w:color w:val="000000"/>
          <w:sz w:val="22"/>
          <w:szCs w:val="22"/>
          <w:lang w:val="en-US"/>
        </w:rPr>
        <w:t>ABA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устранить нарушения, указанные в описательной части постановл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становление судьи об административном приостановлении деятельности исполняется судебным приставом-исполнителем немедленно после вынесения такого постано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>Постановление может быть обжаловано в Амурский областной суд в течение 10 суток со дня  вручения или получения копии постановл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Судья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А.В. Круг</w:t>
      </w:r>
    </w:p>
    <w:sectPr>
      <w:type w:val="nextPage"/>
      <w:pgSz w:w="12743" w:h="190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4:00Z</dcterms:created>
  <dc:creator>Novokshonova</dc:creator>
  <dc:description/>
  <cp:keywords/>
  <dc:language>en-US</dc:language>
  <cp:lastModifiedBy>Shvec</cp:lastModifiedBy>
  <dcterms:modified xsi:type="dcterms:W3CDTF">2011-02-03T05:04:00Z</dcterms:modified>
  <cp:revision>2</cp:revision>
  <dc:subject/>
  <dc:title> </dc:title>
</cp:coreProperties>
</file>