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5900" cy="1028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28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10281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1028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pt;height:809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10281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1028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220" w:h="1907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505" w:right="360" w:gutter="0" w:header="0" w:top="9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1035" cy="9478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947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9477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05pt;height:74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9477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497" w:gutter="0" w:header="0" w:top="5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6220" cy="98983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89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8125" cy="9898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989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6pt;height:779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8125" cy="9898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989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0" w:right="360" w:gutter="0" w:header="0" w:top="4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9580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95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9957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pt;height:78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9957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0385" cy="103924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039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10391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55pt;height:818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10391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31" w:h="1924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