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w w:val="100"/>
            <w:sz w:val="24"/>
            <w:szCs w:val="24"/>
          </w:rPr>
          <w:t>Приказом</w:t>
        </w:r>
      </w:hyperlink>
      <w:r>
        <w:rPr>
          <w:w w:val="100"/>
          <w:sz w:val="24"/>
          <w:szCs w:val="24"/>
        </w:rPr>
        <w:t xml:space="preserve"> Федерального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гентства по техническому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гулированию и метрологии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15 декабря 2009 г. N 771-ст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та введения -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 января 2011 года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УГИ ТОРГОВЛ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ПРЕДПРИЯТИЙ ТОРГОВЛ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SERVICES OF TRADE.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IFICATION OF TRADE ENTERPRISES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51773-2009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исловие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Цели и принципы стандартизации в Российской Федерации установлены Федеральным </w:t>
      </w:r>
      <w:hyperlink r:id="rId3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7 декабря 2002 г. N 184-ФЗ "О техническом регулировании", а правила применения национальных стандартов Российской Федерации - </w:t>
      </w:r>
      <w:hyperlink r:id="rId4">
        <w:r>
          <w:rPr>
            <w:rStyle w:val="InternetLink"/>
            <w:w w:val="100"/>
            <w:sz w:val="24"/>
            <w:szCs w:val="24"/>
          </w:rPr>
          <w:t>ГОСТ Р 1.0-2004</w:t>
        </w:r>
      </w:hyperlink>
      <w:r>
        <w:rPr>
          <w:w w:val="100"/>
          <w:sz w:val="24"/>
          <w:szCs w:val="24"/>
        </w:rPr>
        <w:t xml:space="preserve"> "Стандартизация в Российской Федерации. Основные положения"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едения о стандарте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Разработан Открытым акционерным обществом "Всероссийский научно-исследовательский институт сертификации" (ОАО "ВНИИС") при участии Общества с ограниченной ответственностью ООО "ИКС 5 Ритейл Групп"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Внесен Техническим комитетом по стандартизации ТК 347 "Услуги торговли и общественного питания"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Утвержден и введен в действие </w:t>
      </w:r>
      <w:hyperlink r:id="rId5">
        <w:r>
          <w:rPr>
            <w:rStyle w:val="InternetLink"/>
            <w:w w:val="100"/>
            <w:sz w:val="24"/>
            <w:szCs w:val="24"/>
          </w:rPr>
          <w:t>Приказом</w:t>
        </w:r>
      </w:hyperlink>
      <w:r>
        <w:rPr>
          <w:w w:val="100"/>
          <w:sz w:val="24"/>
          <w:szCs w:val="24"/>
        </w:rPr>
        <w:t xml:space="preserve"> Федерального агентства по техническому регулированию и метрологии от 15 декабря 2009 г. N 771-ст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Взамен </w:t>
      </w:r>
      <w:hyperlink r:id="rId6">
        <w:r>
          <w:rPr>
            <w:rStyle w:val="InternetLink"/>
            <w:w w:val="100"/>
            <w:sz w:val="24"/>
            <w:szCs w:val="24"/>
          </w:rPr>
          <w:t>ГОСТ Р 51773-2001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Область применения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стоящий стандарт устанавливает классификацию предприятий торговли и общие требования к предприятиям торговли различных видов и тип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стоящий стандарт предназначен для применения юридическими лицами и индивидуальными предпринимателями в сфере услуг торговл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Нормативные ссылк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w w:val="100"/>
            <w:sz w:val="24"/>
            <w:szCs w:val="24"/>
          </w:rPr>
          <w:t>ГОСТ Р 51303-99</w:t>
        </w:r>
      </w:hyperlink>
      <w:r>
        <w:rPr>
          <w:w w:val="100"/>
          <w:sz w:val="24"/>
          <w:szCs w:val="24"/>
        </w:rPr>
        <w:t>. Торговля. Термины и определения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w w:val="100"/>
            <w:sz w:val="24"/>
            <w:szCs w:val="24"/>
          </w:rPr>
          <w:t>ГОСТ Р 51304-2009</w:t>
        </w:r>
      </w:hyperlink>
      <w:r>
        <w:rPr>
          <w:w w:val="100"/>
          <w:sz w:val="24"/>
          <w:szCs w:val="24"/>
        </w:rPr>
        <w:t>. Услуги торговли. Общие требования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w w:val="100"/>
            <w:sz w:val="24"/>
            <w:szCs w:val="24"/>
          </w:rPr>
          <w:t>ГОСТ Р 51631-2008</w:t>
        </w:r>
      </w:hyperlink>
      <w:r>
        <w:rPr>
          <w:w w:val="100"/>
          <w:sz w:val="24"/>
          <w:szCs w:val="24"/>
        </w:rPr>
        <w:t xml:space="preserve"> (ЕН 81-70:2003). Лифты пассажирские. Технические требования доступности, включая доступность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Термины и определения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. Предприятие торговли: объект хозяйственной деятельности, осуществляющий с использованием процессов, оборудования и технологий продажу товаров, выполнение работ и оказание услуг торговли покупателя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2. Предприятие оптовой торговли: предприятие торговли, осуществляющее продажу товаров, выполнение работ и оказание услуг торговли покупателям для последующей перепродажи товаров или профессионального использов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К предприятиям оптовой торговли относят оптово-распределительные и логистические центры, товарные склады, магазины-склады, оптовые продовольственные рынки, центры оптовой и мелкооптовой торговли и др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3. Предприятие розничной торговли: предприятие торговли, осуществляющее продажу товаров, выполнение работ и оказание услуг торговли покупателям для их личного, семейного, домашнего использов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К предприятиям розничной торговли относят магазины и объекты мелкорозничной (торговой) сет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4. Ассортимент товаров: набор товаров, объединенных по какому-либо одному признаку или их совокупности (видам, классам, группам, моделям, размерам, цветам и/или иным признакам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5. Универсальное предприятие торговли: предприятие, реализующее универсальный ассортимент продовольственных и/или непродовольственных товар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6. Специализированное предприятие торговли: предприятие, реализующее одну группу товаров или ее часть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7. Неспециализированное предприятие торговли: предприятие торговли с комбинированным или смешанным ассортиментом товар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8. Предприятие торговли с комбинированным ассортиментом товаров: предприятие, реализующее несколько групп товаров, связанных общим покупательским спросом и удовлетворяющих отдельные потребност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9. Предприятие торговли со смешанным ассортиментом товаров: предприятие, реализующее продовольственные и непродовольственные товары отдельных вид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0. Мелкооптовая торговля: разновидность оптовой торговли, связанная с реализацией товаров, минимальная партия которых не может быть меньше, чем количество единиц в одной упаковке изготовителя для розничной торговл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1. Развозная торговля: торговля, осуществляемая вне стационарного торгового объекта,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Развозная торговля включает в себя автофургоны, автоцистерны, сельские автолавки и автомагазины, магазины-вагоны, магазины-суда и пр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2. Разносная торговля: торговля товарами, осуществляемая вне стационарного торгового объекта при посещении покупателей в месте их нахождения (на транспорте, на улице, на дому, по месту работы и учебы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Разносная торговля осуществляется с лотков, прилавков, тележек, корзин и с помощью иных специальных приспособлений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3. Стационарный торговый объект: торговый объект, представляющий собой здание или часть здания, строение или часть строения, прочно связанные фундаментом такого здания (строения) с землей и присоединенные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К стационарным торговым объектам относят предприятия оптовой и предприятия розничной торговли различных тип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4. Нестационарный торговый объект: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мечание - К нестационарным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5. Автомагазин, автолавка, автофургон: передвижные торговые объекты, осуществляющие развозную торговлю, представляющие собой автотранспортные средства (автомобили, автоприцепы, полуприцепы), рассчитанные на одно рабочее место продавца, на площади которых размещен товарный запас на один день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6. Автоцистерна: передвижной торговый объект, осуществляющий развозную торговлю, представляющий собой изотермическую емкость, установленную на базе автотранспортного средства и предназначенную для продажи живой рыбы и жидких продовольственных товаров в розлив (квас, пиво, вино и пр.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7. Лоток: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8. Тележка: 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19. Торговый автомат: стационарный некапитальный торговый объект, представляющий собой автоматическое устройство, предназначенное для продажи штучных товаров без участ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римечание - Термины и определения: торговая деятельность (торговля), оптовая торговля, розничная торговля, торговый объект, площадь торгового объекта, торговая сеть, продовольственные товары применены в значении, установленном Федеральным </w:t>
      </w:r>
      <w:hyperlink r:id="rId10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 </w:t>
      </w:r>
      <w:hyperlink r:id="rId11">
        <w:r>
          <w:rPr>
            <w:rStyle w:val="InternetLink"/>
            <w:w w:val="100"/>
            <w:sz w:val="24"/>
            <w:szCs w:val="24"/>
          </w:rPr>
          <w:t>[1]</w:t>
        </w:r>
      </w:hyperlink>
      <w:r>
        <w:rPr>
          <w:w w:val="100"/>
          <w:sz w:val="24"/>
          <w:szCs w:val="24"/>
        </w:rPr>
        <w:t xml:space="preserve">; термины и определения: магазин, торговый дом, павильон, киоск, палатка, мелкорозничная (торговая) сеть применены в значении по </w:t>
      </w:r>
      <w:hyperlink r:id="rId12">
        <w:r>
          <w:rPr>
            <w:rStyle w:val="InternetLink"/>
            <w:w w:val="100"/>
            <w:sz w:val="24"/>
            <w:szCs w:val="24"/>
          </w:rPr>
          <w:t>ГОСТ Р 51303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Классификация предприятий торговл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1. Предприятия торговли подразделяют на классификационные группы в зависимости от различных признаков, в том числе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формам собственност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видам торговл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специализации торговой деятельност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способу организации торговой деятельност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виду торгового объект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формам торгового обслуживания покупателе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условиям реализации товар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 типам предприятий торговл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2. Классификация предприятий торговли по различным признакам представлена в таблице 1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блица 1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ЛАССИФИКАЦИЯ ПРЕДПРИЯТИЙ ТОРГОВЛ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классификации </w:t>
              <w:br/>
              <w:t xml:space="preserve">предприятий торговл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е группы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             </w:t>
              <w:br/>
              <w:t xml:space="preserve">собствен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;                                 </w:t>
              <w:br/>
              <w:t xml:space="preserve">государственные;                         </w:t>
              <w:br/>
              <w:t xml:space="preserve">муниципальные;                           </w:t>
              <w:br/>
              <w:t xml:space="preserve">унитарные;                               </w:t>
              <w:br/>
              <w:t xml:space="preserve">кооперативные и другие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торговл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птовой (мелкооптовой)       </w:t>
              <w:br/>
              <w:t xml:space="preserve">торговли;                                </w:t>
              <w:br/>
              <w:t xml:space="preserve">предприятия розничной торговл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изации      </w:t>
              <w:br/>
              <w:t xml:space="preserve">торговой деятель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;                           </w:t>
              <w:br/>
              <w:t xml:space="preserve">специализированные;                      </w:t>
              <w:br/>
              <w:t xml:space="preserve">неспециализированные:                    </w:t>
              <w:br/>
              <w:t xml:space="preserve">- с комбинированным ассортиментом;       </w:t>
              <w:br/>
              <w:t xml:space="preserve">- со смешанным ассортименто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организации</w:t>
              <w:br/>
              <w:t xml:space="preserve">торговой деятель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(торговая сеть);                 </w:t>
              <w:br/>
              <w:t xml:space="preserve">автономные;                              </w:t>
              <w:br/>
              <w:t xml:space="preserve">фирменные и други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торгового     </w:t>
              <w:br/>
              <w:t xml:space="preserve">объекта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е;                            </w:t>
              <w:br/>
              <w:t xml:space="preserve">нестационарные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 торгового   </w:t>
              <w:br/>
              <w:t xml:space="preserve">обслуживания          </w:t>
              <w:br/>
              <w:t xml:space="preserve">покупателей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ным самообслуживанием;              </w:t>
              <w:br/>
              <w:t xml:space="preserve">с частичным самообслуживанием;           </w:t>
              <w:br/>
              <w:t xml:space="preserve">с индивидуальным обслуживанием (в том    </w:t>
              <w:br/>
              <w:t xml:space="preserve">числе через прилавок);                   </w:t>
              <w:br/>
              <w:t xml:space="preserve">с обслуживанием по предварительным       </w:t>
              <w:br/>
              <w:t xml:space="preserve">заказам;                                 </w:t>
              <w:br/>
              <w:t xml:space="preserve">с обслуживанием по образцам;             </w:t>
              <w:br/>
              <w:t xml:space="preserve">с обслуживанием по каталогам             </w:t>
              <w:br/>
              <w:t xml:space="preserve">и другие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реализации</w:t>
              <w:br/>
              <w:t xml:space="preserve">товаров (наличию или  </w:t>
              <w:br/>
              <w:t xml:space="preserve">отсутствию торгового  </w:t>
              <w:br/>
              <w:t xml:space="preserve">зала)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;                                </w:t>
              <w:br/>
              <w:t xml:space="preserve">объекты мелкорозничной (торговой) сети   </w:t>
            </w:r>
          </w:p>
        </w:tc>
      </w:tr>
      <w:tr>
        <w:trPr>
          <w:trHeight w:val="48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ипам предприятий  </w:t>
              <w:br/>
              <w:t xml:space="preserve">торговли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;                             </w:t>
              <w:br/>
              <w:t xml:space="preserve">универмаг;                               </w:t>
              <w:br/>
              <w:t xml:space="preserve">магазин-склад;                           </w:t>
              <w:br/>
              <w:t xml:space="preserve">центр оптовой и мелкооптовой торговли;   </w:t>
              <w:br/>
              <w:t xml:space="preserve">универсальный общетоварный               </w:t>
              <w:br/>
              <w:t xml:space="preserve">продовольственный склад;                 </w:t>
              <w:br/>
              <w:t xml:space="preserve">универсальный общетоварный               </w:t>
              <w:br/>
              <w:t xml:space="preserve">непродовольственный склад;               </w:t>
              <w:br/>
              <w:t xml:space="preserve">универсам;                               </w:t>
              <w:br/>
              <w:t xml:space="preserve">супермаркет;                             </w:t>
              <w:br/>
              <w:t xml:space="preserve">гастроном;                               </w:t>
              <w:br/>
              <w:t xml:space="preserve">магазин "Товары повседневного спроса";   </w:t>
              <w:br/>
              <w:t xml:space="preserve">специализированный общетоварный          </w:t>
              <w:br/>
              <w:t xml:space="preserve">продовольственный склад;                 </w:t>
              <w:br/>
              <w:t xml:space="preserve">специализированный общетоварный          </w:t>
              <w:br/>
              <w:t xml:space="preserve">непродовольственный склад;               </w:t>
              <w:br/>
              <w:t xml:space="preserve">магазин "Рыба", "Мясо", "Колбасы",       </w:t>
              <w:br/>
              <w:t xml:space="preserve">"Минеральные воды", "Хлеб", "Овощи-      </w:t>
              <w:br/>
              <w:t xml:space="preserve">фрукты" и т.п.;                          </w:t>
              <w:br/>
              <w:t xml:space="preserve">магазин "Электротовары", "Одежда",       </w:t>
              <w:br/>
              <w:t>"Обувь", "Ткани", "Хозяйственные товары",</w:t>
              <w:br/>
              <w:t>"Мебель", "Книги", "Зоотовары", "Семена",</w:t>
              <w:br/>
              <w:t xml:space="preserve">"Природа", "Охотник", "Цветы", "Мир      </w:t>
              <w:br/>
              <w:t xml:space="preserve">садовода", "Спорт и туризм" и т.п.;      </w:t>
              <w:br/>
              <w:t xml:space="preserve">магазин "Продукты";                      </w:t>
              <w:br/>
              <w:t xml:space="preserve">павильон "Продукты";                     </w:t>
              <w:br/>
              <w:t xml:space="preserve">минимаркет;                              </w:t>
              <w:br/>
              <w:t xml:space="preserve">торговый дом;                            </w:t>
              <w:br/>
              <w:t xml:space="preserve">товары для дома, для детей, для женщин,  </w:t>
              <w:br/>
              <w:t xml:space="preserve">для мужчин, для будущих мам, для полных, </w:t>
              <w:br/>
              <w:t xml:space="preserve">для новобрачных, для молодежи и т.п.;    </w:t>
              <w:br/>
              <w:t xml:space="preserve">магазин "Промтовары";                    </w:t>
              <w:br/>
              <w:t xml:space="preserve">магазин "Кэш энд Кэрри", "Дисконт",      </w:t>
              <w:br/>
              <w:t xml:space="preserve">"Дискаунтер";                            </w:t>
              <w:br/>
              <w:t xml:space="preserve">комиссионный магазин;                    </w:t>
              <w:br/>
              <w:t xml:space="preserve">магазин "Сэконд Хенд";                   </w:t>
              <w:br/>
              <w:t xml:space="preserve">стоковый магазин;                        </w:t>
              <w:br/>
              <w:t xml:space="preserve">магазин "Бутик";                         </w:t>
              <w:br/>
              <w:t xml:space="preserve">магазин-салон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Типы предприятий торговл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1. Предприятия торговли подразделяют на различные типы в зависимости от размеров площадей торговых объектов, ассортимента предлагаемых к продаже товаров и форм торгового обслуживания покупателей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2. Основные характеристики типов предприятий торговли приведены в таблице 2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НОВНЫЕ ХАРАКТЕРИСТИКИ ТИПОВ ПРЕДПРИЯТИЙ ТОРГОВЛ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945"/>
        <w:gridCol w:w="945"/>
        <w:gridCol w:w="1890"/>
        <w:gridCol w:w="1620"/>
        <w:gridCol w:w="3645"/>
      </w:tblGrid>
      <w:tr>
        <w:trPr>
          <w:trHeight w:val="240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 </w:t>
              <w:br/>
              <w:t xml:space="preserve">щадь  </w:t>
              <w:br/>
              <w:t>торго-</w:t>
              <w:br/>
              <w:t xml:space="preserve">вого  </w:t>
              <w:br/>
              <w:t>объек-</w:t>
              <w:br/>
              <w:t xml:space="preserve">та,   </w:t>
              <w:br/>
              <w:t>кв. м,</w:t>
              <w:br/>
              <w:t xml:space="preserve">не    </w:t>
              <w:br/>
              <w:t xml:space="preserve">менее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</w:t>
              <w:br/>
              <w:t xml:space="preserve">товаров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  </w:t>
              <w:br/>
              <w:t xml:space="preserve">торгового  </w:t>
              <w:br/>
              <w:t xml:space="preserve">обслужива- </w:t>
              <w:br/>
              <w:t xml:space="preserve">ния        </w:t>
              <w:br/>
              <w:t>покупателей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</w:t>
              <w:br/>
              <w:t xml:space="preserve">типа предприят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ация  </w:t>
              <w:br/>
              <w:t xml:space="preserve">торговой </w:t>
              <w:br/>
              <w:t xml:space="preserve">деятель- </w:t>
              <w:br/>
              <w:t xml:space="preserve">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ед- </w:t>
              <w:br/>
              <w:t xml:space="preserve">прият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тор-  </w:t>
              <w:br/>
              <w:t xml:space="preserve">говли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-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>товаров преи-</w:t>
              <w:br/>
              <w:t xml:space="preserve">мущественно  </w:t>
              <w:br/>
              <w:t>повседневного</w:t>
              <w:br/>
              <w:t>спроса, в том</w:t>
              <w:br/>
              <w:t xml:space="preserve">числе под    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>Наличие цехов по производ-</w:t>
              <w:br/>
              <w:t xml:space="preserve">ству продукции обществен- </w:t>
              <w:br/>
              <w:t>ного питания (полуфабрика-</w:t>
              <w:br/>
              <w:t>тов, кулинарных, булочных,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>До 40% площадей используют</w:t>
              <w:br/>
              <w:t xml:space="preserve">под размещение непродо-   </w:t>
              <w:br/>
              <w:t xml:space="preserve">вольственных товаров.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&lt;*&gt;.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-</w:t>
              <w:br/>
              <w:t xml:space="preserve">в го- </w:t>
              <w:br/>
              <w:t>родах,</w:t>
              <w:br/>
              <w:t xml:space="preserve">650 - </w:t>
              <w:br/>
              <w:t xml:space="preserve">в     </w:t>
              <w:br/>
              <w:t xml:space="preserve">сель- </w:t>
              <w:br/>
              <w:t xml:space="preserve">ской  </w:t>
              <w:br/>
              <w:t xml:space="preserve">мест- </w:t>
              <w:br/>
              <w:t xml:space="preserve">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и </w:t>
              <w:br/>
              <w:t xml:space="preserve">др.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ирокого       </w:t>
              <w:br/>
              <w:t xml:space="preserve">ассортимента              </w:t>
              <w:br/>
              <w:t xml:space="preserve">непродовольственных       </w:t>
              <w:br/>
              <w:t>товаров, допускается отдел</w:t>
              <w:br/>
              <w:t xml:space="preserve">продовольственных товаров </w:t>
              <w:br/>
              <w:t xml:space="preserve">(до 20% всего             </w:t>
              <w:br/>
              <w:t xml:space="preserve">ассортимента).       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  </w:t>
              <w:br/>
              <w:t xml:space="preserve">скла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 xml:space="preserve">нич-  </w:t>
              <w:br/>
              <w:t xml:space="preserve">ная,  </w:t>
              <w:br/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(или)     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       </w:t>
              <w:br/>
              <w:t xml:space="preserve">преимущественно из        </w:t>
              <w:br/>
              <w:t xml:space="preserve">транспортной тары (ящики, </w:t>
              <w:br/>
              <w:t xml:space="preserve">контейнеры и др.).        </w:t>
              <w:br/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   </w:t>
              <w:br/>
              <w:t xml:space="preserve">оптовой и </w:t>
              <w:br/>
              <w:t xml:space="preserve">мелко-    </w:t>
              <w:br/>
              <w:t xml:space="preserve">оптовой   </w:t>
              <w:br/>
              <w:t xml:space="preserve">торговл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>том числе под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оптом и</w:t>
              <w:br/>
              <w:t xml:space="preserve">мелким оптом.             </w:t>
              <w:br/>
              <w:t xml:space="preserve">Возможно наличие цехов по </w:t>
              <w:br/>
              <w:t xml:space="preserve">производству продукции    </w:t>
              <w:br/>
              <w:t xml:space="preserve">общественного питания     </w:t>
              <w:br/>
              <w:t xml:space="preserve">(полуфабрикатов,        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.                    </w:t>
              <w:br/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 </w:t>
              <w:br/>
              <w:t xml:space="preserve">сальный   </w:t>
              <w:br/>
              <w:t>общетовар-</w:t>
              <w:br/>
              <w:t xml:space="preserve">ный (про- </w:t>
              <w:br/>
              <w:t xml:space="preserve">доволь-   </w:t>
              <w:br/>
              <w:t xml:space="preserve">ственный  </w:t>
              <w:br/>
              <w:t>или непро-</w:t>
              <w:br/>
              <w:t xml:space="preserve">доволь-   </w:t>
              <w:br/>
              <w:t xml:space="preserve">ственный) </w:t>
              <w:br/>
              <w:t xml:space="preserve">скла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(или)     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ограниченный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>повседневного</w:t>
              <w:br/>
              <w:t>спроса, в том</w:t>
              <w:br/>
              <w:t xml:space="preserve">числе под    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наличие мини-    </w:t>
              <w:br/>
              <w:t xml:space="preserve">цехов по производству     </w:t>
              <w:br/>
              <w:t xml:space="preserve">продукции общественного   </w:t>
              <w:br/>
              <w:t xml:space="preserve">питания (полуфабрикатов,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-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широкий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>том числе под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  <w:br/>
              <w:t xml:space="preserve">составляют не более 30%   </w:t>
              <w:br/>
              <w:t xml:space="preserve">всего ассортимента.       </w:t>
              <w:br/>
              <w:t xml:space="preserve">Наличие мини-цехов по     </w:t>
              <w:br/>
              <w:t xml:space="preserve">производству продукции    </w:t>
              <w:br/>
              <w:t xml:space="preserve">общественного питания     </w:t>
              <w:br/>
              <w:t xml:space="preserve">(полуфабрикатов,        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 xml:space="preserve">товаров и    </w:t>
              <w:br/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>венно инди-</w:t>
              <w:br/>
              <w:t xml:space="preserve">видуальное </w:t>
              <w:br/>
              <w:t xml:space="preserve">обслужива- </w:t>
              <w:br/>
              <w:t xml:space="preserve">ние через  </w:t>
              <w:br/>
              <w:t xml:space="preserve">прилавок с </w:t>
              <w:br/>
              <w:t xml:space="preserve">частичным  </w:t>
              <w:br/>
              <w:t xml:space="preserve">самообслу- </w:t>
              <w:br/>
              <w:t xml:space="preserve">живан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ические товары   </w:t>
              <w:br/>
              <w:t xml:space="preserve">составляют не менее 40%   </w:t>
              <w:br/>
              <w:t xml:space="preserve">всего ассортимента.       </w:t>
              <w:br/>
              <w:t xml:space="preserve">Наличие отдела по         </w:t>
              <w:br/>
              <w:t xml:space="preserve">реализации полуфабрикатов </w:t>
              <w:br/>
              <w:t xml:space="preserve">и кулинарных издел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&lt;*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- </w:t>
              <w:br/>
              <w:t>зированный</w:t>
              <w:br/>
              <w:t>общетовар-</w:t>
              <w:br/>
              <w:t xml:space="preserve">ный (про- </w:t>
              <w:br/>
              <w:t xml:space="preserve">довольст- </w:t>
              <w:br/>
              <w:t>венный или</w:t>
              <w:br/>
              <w:t xml:space="preserve">непродо-  </w:t>
              <w:br/>
              <w:t>вольствен-</w:t>
              <w:br/>
              <w:t>ный) скла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 </w:t>
              <w:br/>
              <w:t xml:space="preserve">продоволь-   </w:t>
              <w:br/>
              <w:t xml:space="preserve">ственных или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 xml:space="preserve">преимущест-  </w:t>
              <w:br/>
              <w:t xml:space="preserve">венно одной  </w:t>
              <w:br/>
              <w:t xml:space="preserve">групп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продо-  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Рыба",   </w:t>
              <w:br/>
              <w:t xml:space="preserve">"Мясо",   </w:t>
              <w:br/>
              <w:t>"Колбасы",</w:t>
              <w:br/>
              <w:t>"Минераль-</w:t>
              <w:br/>
              <w:t>ные воды",</w:t>
              <w:br/>
              <w:t xml:space="preserve">"Хлеб",   </w:t>
              <w:br/>
              <w:t xml:space="preserve">"Овощи-   </w:t>
              <w:br/>
              <w:t xml:space="preserve">фрукты" и 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>товаров одной</w:t>
              <w:br/>
              <w:t xml:space="preserve">группы в     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пред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Электро- </w:t>
              <w:br/>
              <w:t xml:space="preserve">товары",  </w:t>
              <w:br/>
              <w:t xml:space="preserve">"Одежда", </w:t>
              <w:br/>
              <w:t xml:space="preserve">"Обувь",  </w:t>
              <w:br/>
              <w:t xml:space="preserve">"Ткани",  </w:t>
              <w:br/>
              <w:t xml:space="preserve">"Хозяй-   </w:t>
              <w:br/>
              <w:t xml:space="preserve">ственные  </w:t>
              <w:br/>
              <w:t xml:space="preserve">товары",  </w:t>
              <w:br/>
              <w:t xml:space="preserve">"Мебель", </w:t>
              <w:br/>
              <w:t xml:space="preserve">"Книги",  </w:t>
              <w:br/>
              <w:t xml:space="preserve">"Зоотова- </w:t>
              <w:br/>
              <w:t xml:space="preserve">ры",      </w:t>
              <w:br/>
              <w:t xml:space="preserve">"Семена", </w:t>
              <w:br/>
              <w:t>"Природа",</w:t>
              <w:br/>
              <w:t>"Охотник",</w:t>
              <w:br/>
              <w:t xml:space="preserve">"Цветы",  </w:t>
              <w:br/>
              <w:t>"Мир садо-</w:t>
              <w:br/>
              <w:t xml:space="preserve">вода",    </w:t>
              <w:br/>
              <w:t xml:space="preserve">"Спорт и  </w:t>
              <w:br/>
              <w:t xml:space="preserve">туризм" и 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>товаров одной</w:t>
              <w:br/>
              <w:t xml:space="preserve">группы в     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пред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;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>ятие тор-</w:t>
              <w:br/>
              <w:t xml:space="preserve">говли со </w:t>
              <w:br/>
              <w:t>смешанным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товаров   </w:t>
              <w:br/>
              <w:t>повседнев-</w:t>
              <w:br/>
              <w:t xml:space="preserve">ного      </w:t>
              <w:br/>
              <w:t xml:space="preserve">спрос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 xml:space="preserve">частого      </w:t>
              <w:br/>
              <w:t xml:space="preserve">спрос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ально      </w:t>
              <w:br/>
              <w:t xml:space="preserve">значимых товаров          </w:t>
              <w:br/>
              <w:t xml:space="preserve">потребительской корзины.  </w:t>
              <w:br/>
              <w:t>Размещение, как правило, в</w:t>
              <w:br/>
              <w:t xml:space="preserve">радиусе шаговой           </w:t>
              <w:br/>
              <w:t xml:space="preserve">доступности.         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одо-  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>(павильон)</w:t>
              <w:br/>
              <w:t>"Продукты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продоволь-   </w:t>
              <w:br/>
              <w:t xml:space="preserve">ственных то- </w:t>
              <w:br/>
              <w:t>варов повсед-</w:t>
              <w:br/>
              <w:t>невного спро-</w:t>
              <w:br/>
              <w:t xml:space="preserve">са, в т.ч.   </w:t>
              <w:br/>
              <w:t xml:space="preserve">хлеб, конди- </w:t>
              <w:br/>
              <w:t xml:space="preserve">терские и    </w:t>
              <w:br/>
              <w:t>гастрономиче-</w:t>
              <w:br/>
              <w:t xml:space="preserve">ские товары, </w:t>
              <w:br/>
              <w:t xml:space="preserve">безалкоголь- </w:t>
              <w:br/>
              <w:t xml:space="preserve">ные напит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с </w:t>
              <w:br/>
              <w:t xml:space="preserve">частичным  </w:t>
              <w:br/>
              <w:t xml:space="preserve">самообслу- </w:t>
              <w:br/>
              <w:t xml:space="preserve">живан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о       </w:t>
              <w:br/>
              <w:t>смешанным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 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не</w:t>
              <w:br/>
              <w:t xml:space="preserve">более </w:t>
              <w:br/>
              <w:t xml:space="preserve">50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или    </w:t>
              <w:br/>
              <w:t xml:space="preserve">ограниченный 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 xml:space="preserve">товаров, в   </w:t>
              <w:br/>
              <w:t xml:space="preserve">т.ч. гастро- </w:t>
              <w:br/>
              <w:t xml:space="preserve">номические,  </w:t>
              <w:br/>
              <w:t>кондитерские,</w:t>
              <w:br/>
              <w:t xml:space="preserve">винно-       </w:t>
              <w:br/>
              <w:t xml:space="preserve">водочные     </w:t>
              <w:br/>
              <w:t xml:space="preserve">товары, без- </w:t>
              <w:br/>
              <w:t xml:space="preserve">алкогольные  </w:t>
              <w:br/>
              <w:t xml:space="preserve">напитки, а   </w:t>
              <w:br/>
              <w:t xml:space="preserve">также сопут- </w:t>
              <w:br/>
              <w:t xml:space="preserve">ствующие не- </w:t>
              <w:br/>
              <w:t xml:space="preserve">продовольст- </w:t>
              <w:br/>
              <w:t>венные товары</w:t>
              <w:br/>
              <w:t>повседневного</w:t>
              <w:br/>
              <w:t xml:space="preserve">спрос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 комби- </w:t>
              <w:br/>
              <w:t xml:space="preserve">нирован- </w:t>
              <w:br/>
              <w:t xml:space="preserve">ным      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 </w:t>
              <w:br/>
              <w:t xml:space="preserve">До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и     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е     </w:t>
              <w:br/>
              <w:t xml:space="preserve">комплексы    </w:t>
              <w:br/>
              <w:t xml:space="preserve">предметов    </w:t>
              <w:br/>
              <w:t xml:space="preserve">туалета и    </w:t>
              <w:br/>
              <w:t>гардероба для</w:t>
              <w:br/>
              <w:t xml:space="preserve">мужчин,      </w:t>
              <w:br/>
              <w:t xml:space="preserve">женщин и     </w:t>
              <w:br/>
              <w:t>детей - одеж-</w:t>
              <w:br/>
              <w:t xml:space="preserve">да, обувь,   </w:t>
              <w:br/>
              <w:t>ткани, галан-</w:t>
              <w:br/>
              <w:t>терея, парфю-</w:t>
              <w:br/>
              <w:t xml:space="preserve">мерия и др.; </w:t>
              <w:br/>
              <w:t xml:space="preserve">электротова- </w:t>
              <w:br/>
              <w:t xml:space="preserve">ры, предметы </w:t>
              <w:br/>
              <w:t xml:space="preserve">мебели, хоз- </w:t>
              <w:br/>
              <w:t>товары и т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рофильное           </w:t>
              <w:br/>
              <w:t xml:space="preserve">предприятие торговли.     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        </w:t>
              <w:br/>
              <w:t xml:space="preserve">комбини- </w:t>
              <w:br/>
              <w:t xml:space="preserve">рованным 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</w:t>
              <w:br/>
              <w:t xml:space="preserve">дома, для </w:t>
              <w:br/>
              <w:t>детей, для</w:t>
              <w:br/>
              <w:t xml:space="preserve">женщин,   </w:t>
              <w:br/>
              <w:t xml:space="preserve">для муж-  </w:t>
              <w:br/>
              <w:t xml:space="preserve">чин, для  </w:t>
              <w:br/>
              <w:t xml:space="preserve">будущих   </w:t>
              <w:br/>
              <w:t xml:space="preserve">мам, для  </w:t>
              <w:br/>
              <w:t xml:space="preserve">полных,   </w:t>
              <w:br/>
              <w:t xml:space="preserve">для ново- </w:t>
              <w:br/>
              <w:t xml:space="preserve">брачных,  </w:t>
              <w:br/>
              <w:t xml:space="preserve">для       </w:t>
              <w:br/>
              <w:t>молодежи и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  <w:br/>
              <w:t xml:space="preserve">ный          </w:t>
              <w:br/>
              <w:t xml:space="preserve">ассортимент  </w:t>
              <w:br/>
              <w:t xml:space="preserve">товаров для  </w:t>
              <w:br/>
              <w:t>определенного</w:t>
              <w:br/>
              <w:t xml:space="preserve">контингента  </w:t>
              <w:br/>
              <w:t>покупателей в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магазин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,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,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и др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Пром-    </w:t>
              <w:br/>
              <w:t xml:space="preserve">товары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 xml:space="preserve">т.ч. одежда, </w:t>
              <w:br/>
              <w:t>обувь, галан-</w:t>
              <w:br/>
              <w:t xml:space="preserve">терейные,    </w:t>
              <w:br/>
              <w:t xml:space="preserve">парфюмерно-  </w:t>
              <w:br/>
              <w:t>косметические</w:t>
              <w:br/>
              <w:t xml:space="preserve">товары и п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-</w:t>
              <w:br/>
              <w:t xml:space="preserve">ный       </w:t>
              <w:br/>
              <w:t xml:space="preserve">магаз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 xml:space="preserve">том числе    </w:t>
              <w:br/>
              <w:t xml:space="preserve">антикварны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,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в том числе      </w:t>
              <w:br/>
              <w:t xml:space="preserve">бывших в употреблении,    </w:t>
              <w:br/>
              <w:t xml:space="preserve">которые принимаются у     </w:t>
              <w:br/>
              <w:t xml:space="preserve">населения на основании    </w:t>
              <w:br/>
              <w:t xml:space="preserve">договоров комиссии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Секонд   </w:t>
              <w:br/>
              <w:t xml:space="preserve">Хенд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бывших в         </w:t>
              <w:br/>
              <w:t xml:space="preserve">употреблени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овый  </w:t>
              <w:br/>
              <w:t xml:space="preserve">магазин   </w:t>
              <w:br/>
              <w:t xml:space="preserve">(магазин  </w:t>
              <w:br/>
              <w:t xml:space="preserve">"Сток"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морально         </w:t>
              <w:br/>
              <w:t xml:space="preserve">устаревших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>"Дисконт",</w:t>
              <w:br/>
              <w:t xml:space="preserve">"Кэш энд  </w:t>
              <w:br/>
              <w:t xml:space="preserve">Кэрри",   </w:t>
              <w:br/>
              <w:t xml:space="preserve">"Дискаун- </w:t>
              <w:br/>
              <w:t xml:space="preserve">тер"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>и мел-</w:t>
              <w:br/>
              <w:t xml:space="preserve">кооп- </w:t>
              <w:br/>
              <w:t xml:space="preserve">товая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невысоким уровнем наценок </w:t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Бутик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модных       </w:t>
              <w:br/>
              <w:t>товаров одной</w:t>
              <w:br/>
              <w:t xml:space="preserve">группы -     </w:t>
              <w:br/>
              <w:t xml:space="preserve">непродоволь- </w:t>
              <w:br/>
              <w:t xml:space="preserve">ственных:    </w:t>
              <w:br/>
              <w:t>одежда, обувь</w:t>
              <w:br/>
              <w:t xml:space="preserve">и продоволь- </w:t>
              <w:br/>
              <w:t xml:space="preserve">ственных     </w:t>
              <w:br/>
              <w:t xml:space="preserve">товаров ред- </w:t>
              <w:br/>
              <w:t xml:space="preserve">кого спроса: </w:t>
              <w:br/>
              <w:t>коллекционные</w:t>
              <w:br/>
              <w:t>вина, фирмен-</w:t>
              <w:br/>
              <w:t xml:space="preserve">ный шоколад, </w:t>
              <w:br/>
              <w:t xml:space="preserve">кондитерские </w:t>
              <w:br/>
              <w:t>изделия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, 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высоким уровнем наценок.  </w:t>
              <w:br/>
              <w:t xml:space="preserve">Постоянное обновление     </w:t>
              <w:br/>
              <w:t xml:space="preserve">ассортимента товаров, в   </w:t>
              <w:br/>
              <w:t xml:space="preserve">том числе по сезонам,     </w:t>
              <w:br/>
              <w:t xml:space="preserve">коллекциям, брендам и пр.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  </w:t>
              <w:br/>
              <w:t xml:space="preserve">салон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>товаров одной</w:t>
              <w:br/>
              <w:t xml:space="preserve">группы,      </w:t>
              <w:br/>
              <w:t xml:space="preserve">например     </w:t>
              <w:br/>
              <w:t xml:space="preserve">автомобилей, </w:t>
              <w:br/>
              <w:t xml:space="preserve">цветов,      </w:t>
              <w:br/>
              <w:t>обуви, оде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высоким уровнем наценок.  </w:t>
              <w:br/>
              <w:t xml:space="preserve">Постоянное обновление     </w:t>
              <w:br/>
              <w:t xml:space="preserve">ассортимента товаров.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ля дистанционной торговли и торговли по образцам площадь торгового объекта не </w:t>
              <w:br/>
              <w:t xml:space="preserve">нормируется.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 Общие требования к предприятиям торговли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. На предприятиях торговли всех видов и типов должны обеспечиваться безопасность жизни и здоровья покупателей и соблюдение действующих правил торговли </w:t>
      </w:r>
      <w:hyperlink r:id="rId13">
        <w:r>
          <w:rPr>
            <w:rStyle w:val="InternetLink"/>
            <w:w w:val="100"/>
            <w:sz w:val="24"/>
            <w:szCs w:val="24"/>
          </w:rPr>
          <w:t>[2]</w:t>
        </w:r>
      </w:hyperlink>
      <w:r>
        <w:rPr>
          <w:w w:val="100"/>
          <w:sz w:val="24"/>
          <w:szCs w:val="24"/>
        </w:rPr>
        <w:t xml:space="preserve">, </w:t>
      </w:r>
      <w:hyperlink r:id="rId14">
        <w:r>
          <w:rPr>
            <w:rStyle w:val="InternetLink"/>
            <w:w w:val="100"/>
            <w:sz w:val="24"/>
            <w:szCs w:val="24"/>
          </w:rPr>
          <w:t>[3]</w:t>
        </w:r>
      </w:hyperlink>
      <w:r>
        <w:rPr>
          <w:w w:val="100"/>
          <w:sz w:val="24"/>
          <w:szCs w:val="24"/>
        </w:rPr>
        <w:t xml:space="preserve">, </w:t>
      </w:r>
      <w:hyperlink r:id="rId15">
        <w:r>
          <w:rPr>
            <w:rStyle w:val="InternetLink"/>
            <w:w w:val="100"/>
            <w:sz w:val="24"/>
            <w:szCs w:val="24"/>
          </w:rPr>
          <w:t>[4]</w:t>
        </w:r>
      </w:hyperlink>
      <w:r>
        <w:rPr>
          <w:w w:val="100"/>
          <w:sz w:val="24"/>
          <w:szCs w:val="24"/>
        </w:rPr>
        <w:t xml:space="preserve">, </w:t>
      </w:r>
      <w:hyperlink r:id="rId16">
        <w:r>
          <w:rPr>
            <w:rStyle w:val="InternetLink"/>
            <w:w w:val="100"/>
            <w:sz w:val="24"/>
            <w:szCs w:val="24"/>
          </w:rPr>
          <w:t>[5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2. На предприятиях торговли должны выполняться требования нормативных правовых актов Российской Федерации и нормативных документов федеральных органов исполнительной власти </w:t>
      </w:r>
      <w:hyperlink r:id="rId17">
        <w:r>
          <w:rPr>
            <w:rStyle w:val="InternetLink"/>
            <w:w w:val="100"/>
            <w:sz w:val="24"/>
            <w:szCs w:val="24"/>
          </w:rPr>
          <w:t>[1]</w:t>
        </w:r>
      </w:hyperlink>
      <w:r>
        <w:rPr>
          <w:w w:val="100"/>
          <w:sz w:val="24"/>
          <w:szCs w:val="24"/>
        </w:rPr>
        <w:t xml:space="preserve">, </w:t>
      </w:r>
      <w:hyperlink r:id="rId18">
        <w:r>
          <w:rPr>
            <w:rStyle w:val="InternetLink"/>
            <w:w w:val="100"/>
            <w:sz w:val="24"/>
            <w:szCs w:val="24"/>
          </w:rPr>
          <w:t>[2]</w:t>
        </w:r>
      </w:hyperlink>
      <w:r>
        <w:rPr>
          <w:w w:val="100"/>
          <w:sz w:val="24"/>
          <w:szCs w:val="24"/>
        </w:rPr>
        <w:t xml:space="preserve">, </w:t>
      </w:r>
      <w:hyperlink r:id="rId19">
        <w:r>
          <w:rPr>
            <w:rStyle w:val="InternetLink"/>
            <w:w w:val="100"/>
            <w:sz w:val="24"/>
            <w:szCs w:val="24"/>
          </w:rPr>
          <w:t>[3]</w:t>
        </w:r>
      </w:hyperlink>
      <w:r>
        <w:rPr>
          <w:w w:val="100"/>
          <w:sz w:val="24"/>
          <w:szCs w:val="24"/>
        </w:rPr>
        <w:t xml:space="preserve">, </w:t>
      </w:r>
      <w:hyperlink r:id="rId20">
        <w:r>
          <w:rPr>
            <w:rStyle w:val="InternetLink"/>
            <w:w w:val="100"/>
            <w:sz w:val="24"/>
            <w:szCs w:val="24"/>
          </w:rPr>
          <w:t>[7]</w:t>
        </w:r>
      </w:hyperlink>
      <w:r>
        <w:rPr>
          <w:w w:val="100"/>
          <w:sz w:val="24"/>
          <w:szCs w:val="24"/>
        </w:rPr>
        <w:t xml:space="preserve">, </w:t>
      </w:r>
      <w:hyperlink r:id="rId21">
        <w:r>
          <w:rPr>
            <w:rStyle w:val="InternetLink"/>
            <w:w w:val="100"/>
            <w:sz w:val="24"/>
            <w:szCs w:val="24"/>
          </w:rPr>
          <w:t>[8]</w:t>
        </w:r>
      </w:hyperlink>
      <w:r>
        <w:rPr>
          <w:w w:val="100"/>
          <w:sz w:val="24"/>
          <w:szCs w:val="24"/>
        </w:rPr>
        <w:t xml:space="preserve">, </w:t>
      </w:r>
      <w:hyperlink r:id="rId22">
        <w:r>
          <w:rPr>
            <w:rStyle w:val="InternetLink"/>
            <w:w w:val="100"/>
            <w:sz w:val="24"/>
            <w:szCs w:val="24"/>
          </w:rPr>
          <w:t>[9]</w:t>
        </w:r>
      </w:hyperlink>
      <w:r>
        <w:rPr>
          <w:w w:val="100"/>
          <w:sz w:val="24"/>
          <w:szCs w:val="24"/>
        </w:rPr>
        <w:t xml:space="preserve">, </w:t>
      </w:r>
      <w:hyperlink r:id="rId23">
        <w:r>
          <w:rPr>
            <w:rStyle w:val="InternetLink"/>
            <w:w w:val="100"/>
            <w:sz w:val="24"/>
            <w:szCs w:val="24"/>
          </w:rPr>
          <w:t>[10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3. Предприятия торговли могут быть расположены в отдельно стоящих зданиях, на первых этажах встроенно-пристроенных зданий, жилых домов или нежилых зданий, в структуре (составе) торговых центров и торговых комплексов, на территории промышленных и иных объектов, за исключением случаев, когда нормативными правовыми актами Российской Федерации установлены ограничения или запреты на их размещение, в том числе по видам продаваемой продукции и услуг, режиму работы и т.д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4. Предприятия торговли должны быть оснащены удобными подъездными путями и пешеходными доступами к входу, иметь необходимые справочно-информационные указатели. Территория, прилегающая к предприятию, должна быть благоустроена и освещена в темное время суток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приятия оптовой торговли должны иметь развитую транспортную инфраструктуру и удобные площадки для отстоя, маневрирования и парковки грузового автотранспорт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 предприятия торговли должны иметь погрузочно-разгрузочные площадки или пандусы для разгрузки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5. Архитектурно-планировочные решения и конструктивные элементы зданий и строений предприятий торговли и используемое техническое оборудование должны соответствовать строительным нормам и правилам </w:t>
      </w:r>
      <w:hyperlink r:id="rId24">
        <w:r>
          <w:rPr>
            <w:rStyle w:val="InternetLink"/>
            <w:w w:val="100"/>
            <w:sz w:val="24"/>
            <w:szCs w:val="24"/>
          </w:rPr>
          <w:t>[8]</w:t>
        </w:r>
      </w:hyperlink>
      <w:r>
        <w:rPr>
          <w:w w:val="100"/>
          <w:sz w:val="24"/>
          <w:szCs w:val="24"/>
        </w:rPr>
        <w:t xml:space="preserve">, </w:t>
      </w:r>
      <w:hyperlink r:id="rId25">
        <w:r>
          <w:rPr>
            <w:rStyle w:val="InternetLink"/>
            <w:w w:val="100"/>
            <w:sz w:val="24"/>
            <w:szCs w:val="24"/>
          </w:rPr>
          <w:t>[9]</w:t>
        </w:r>
      </w:hyperlink>
      <w:r>
        <w:rPr>
          <w:w w:val="100"/>
          <w:sz w:val="24"/>
          <w:szCs w:val="24"/>
        </w:rPr>
        <w:t xml:space="preserve">, </w:t>
      </w:r>
      <w:hyperlink r:id="rId26">
        <w:r>
          <w:rPr>
            <w:rStyle w:val="InternetLink"/>
            <w:w w:val="100"/>
            <w:sz w:val="24"/>
            <w:szCs w:val="24"/>
          </w:rPr>
          <w:t>[10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6. При проектировании, выборе места расположения, строительстве и эксплуатации торгового объекта, включая объекты мелкорозничной торговой сети, должны соблюдаться установленные требовани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 месту расположения и прилегающей территории, архитектурно-планировочному и конструктивному решения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 условиям размещения предприятий торговли в жилых здания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 системам инженерно-технического обеспечения, включая водоснабжение, канализацию, отопление, вентиляцию, кондиционирование воздуха, газоснабжение, электроснабжение, связь, информатизацию, диспетчеризацию, мусороудаление, вертикальный транспорт (лифты, эскалаторы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 пожарной и охранной сигнал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7. На предприятиях торговли должны быть предусмотрены аварийные выходы, лестницы, инструкции о действиях в аварийной ситуации, системы оповещения и средства защиты от пожара, а также хорошо заметные информационные указатели, обеспечивающие свободную ориентацию покупателей как в обычной, так и в чрезвычайной ситуациях &lt;*&gt; </w:t>
      </w:r>
      <w:hyperlink r:id="rId27">
        <w:r>
          <w:rPr>
            <w:rStyle w:val="InternetLink"/>
            <w:w w:val="100"/>
            <w:sz w:val="24"/>
            <w:szCs w:val="24"/>
          </w:rPr>
          <w:t>[7]</w:t>
        </w:r>
      </w:hyperlink>
      <w:r>
        <w:rPr>
          <w:w w:val="100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&lt;*&gt; Не распространяется на передвижные объекты мелкорозничной торговой сет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8. Стационарные предприятия торговли должны быть оснащены инженерными системами и оборудованием, обеспечивающими необходимый уровень комфорта, в том числе быть оснащены искусственным, естественным, аварийным освещением, горячим и холодным водоснабжением, канализационной, отопительной, вентиляционной системами, телефонной связью, системой пожарной сигнализации и автоматической системой пожаротушения, системой охранной сигнализации и видеонаблюдения </w:t>
      </w:r>
      <w:hyperlink r:id="rId28">
        <w:r>
          <w:rPr>
            <w:rStyle w:val="InternetLink"/>
            <w:w w:val="100"/>
            <w:sz w:val="24"/>
            <w:szCs w:val="24"/>
          </w:rPr>
          <w:t>[11]</w:t>
        </w:r>
      </w:hyperlink>
      <w:r>
        <w:rPr>
          <w:w w:val="100"/>
          <w:sz w:val="24"/>
          <w:szCs w:val="24"/>
        </w:rPr>
        <w:t xml:space="preserve">, </w:t>
      </w:r>
      <w:hyperlink r:id="rId29">
        <w:r>
          <w:rPr>
            <w:rStyle w:val="InternetLink"/>
            <w:w w:val="100"/>
            <w:sz w:val="24"/>
            <w:szCs w:val="24"/>
          </w:rPr>
          <w:t>[12]</w:t>
        </w:r>
      </w:hyperlink>
      <w:r>
        <w:rPr>
          <w:w w:val="100"/>
          <w:sz w:val="24"/>
          <w:szCs w:val="24"/>
        </w:rPr>
        <w:t xml:space="preserve">, </w:t>
      </w:r>
      <w:hyperlink r:id="rId30">
        <w:r>
          <w:rPr>
            <w:rStyle w:val="InternetLink"/>
            <w:w w:val="100"/>
            <w:sz w:val="24"/>
            <w:szCs w:val="24"/>
          </w:rPr>
          <w:t>[13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мпература, влажность и освещенность помещений должны соответствовать нормам, обеспечивающим сохранение здоровья и работоспособности персонала на каждом рабочем мест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9. При размещении предприятий торговли в жилых зданиях в их помещениях должны соблюдаться требования строительных правил по уровню шума, вибрации и звукоизоляции по </w:t>
      </w:r>
      <w:hyperlink r:id="rId31">
        <w:r>
          <w:rPr>
            <w:rStyle w:val="InternetLink"/>
            <w:w w:val="100"/>
            <w:sz w:val="24"/>
            <w:szCs w:val="24"/>
          </w:rPr>
          <w:t>[14]</w:t>
        </w:r>
      </w:hyperlink>
      <w:r>
        <w:rPr>
          <w:w w:val="100"/>
          <w:sz w:val="24"/>
          <w:szCs w:val="24"/>
        </w:rPr>
        <w:t xml:space="preserve">, </w:t>
      </w:r>
      <w:hyperlink r:id="rId32">
        <w:r>
          <w:rPr>
            <w:rStyle w:val="InternetLink"/>
            <w:w w:val="100"/>
            <w:sz w:val="24"/>
            <w:szCs w:val="24"/>
          </w:rPr>
          <w:t>[15]</w:t>
        </w:r>
      </w:hyperlink>
      <w:r>
        <w:rPr>
          <w:w w:val="100"/>
          <w:sz w:val="24"/>
          <w:szCs w:val="24"/>
        </w:rPr>
        <w:t xml:space="preserve">, </w:t>
      </w:r>
      <w:hyperlink r:id="rId33">
        <w:r>
          <w:rPr>
            <w:rStyle w:val="InternetLink"/>
            <w:w w:val="100"/>
            <w:sz w:val="24"/>
            <w:szCs w:val="24"/>
          </w:rPr>
          <w:t>[16]</w:t>
        </w:r>
      </w:hyperlink>
      <w:r>
        <w:rPr>
          <w:w w:val="100"/>
          <w:sz w:val="24"/>
          <w:szCs w:val="24"/>
        </w:rPr>
        <w:t>. Предприятия торговли, занимающие часть жилого здания, должны быть оборудованы отдельным входом (выходом)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0. Предприятия торговли, реализующие продовольственные товары и продукцию общественного питания, должны соответствовать санитарно-эпидемиологическим правилам к предприятиям продовольственной торговли, в том числе иметь регулируемые режимы температуры и влажности в помещениях для хранения и реализации товаров </w:t>
      </w:r>
      <w:hyperlink r:id="rId34">
        <w:r>
          <w:rPr>
            <w:rStyle w:val="InternetLink"/>
            <w:w w:val="100"/>
            <w:sz w:val="24"/>
            <w:szCs w:val="24"/>
          </w:rPr>
          <w:t>[17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1. Функционирующие в составе предприятий торговли цеха по производству продукции общественного питания (полуфабрикатов, кулинарных, булочных, кондитерских изделий и блюд) должны соответствовать требованиям действующих санитарно-эпидемиологических правил </w:t>
      </w:r>
      <w:hyperlink r:id="rId35">
        <w:r>
          <w:rPr>
            <w:rStyle w:val="InternetLink"/>
            <w:w w:val="100"/>
            <w:sz w:val="24"/>
            <w:szCs w:val="24"/>
          </w:rPr>
          <w:t>[18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12. Торговое и холодильное оборудование должно соответствовать общим требованиям безопасности и использоваться в соответствии с требованиями техники безопасности и эксплуатационной документации изготовителей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13. Предприятие торговли должно быть укомплектовано персоналом с соответствующими профессиональными навыками, знаниями и умениями, прошедшим подготовку по охране труда и требованиям безопасност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ерсонал предприятий торговли, реализующих продовольственные товары и продукцию общественного питания, должен проходить медицинские осмотры, гигиеническую подготовку и соблюдать правила личной гигиены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ерсонал всех предприятий торговли должен быть подготовлен к действиям в чрезвычайны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4. На строящихся и реконструируемых предприятиях торговли должны быть предусмотрены устройства и информационные указатели, обеспечивающие возможность перемещения по лестницам, лифтам или пандусам и пользования торговыми залами и помещениями для оказания услуг торговли инвалидам и другим группам населения с ограниченными возможностями передвижения по </w:t>
      </w:r>
      <w:hyperlink r:id="rId36">
        <w:r>
          <w:rPr>
            <w:rStyle w:val="InternetLink"/>
            <w:w w:val="100"/>
            <w:sz w:val="24"/>
            <w:szCs w:val="24"/>
          </w:rPr>
          <w:t>ГОСТ Р 51631</w:t>
        </w:r>
      </w:hyperlink>
      <w:r>
        <w:rPr>
          <w:w w:val="100"/>
          <w:sz w:val="24"/>
          <w:szCs w:val="24"/>
        </w:rPr>
        <w:t xml:space="preserve"> и </w:t>
      </w:r>
      <w:hyperlink r:id="rId37">
        <w:r>
          <w:rPr>
            <w:rStyle w:val="InternetLink"/>
            <w:w w:val="100"/>
            <w:sz w:val="24"/>
            <w:szCs w:val="24"/>
          </w:rPr>
          <w:t>[19]</w:t>
        </w:r>
      </w:hyperlink>
      <w:r>
        <w:rPr>
          <w:w w:val="100"/>
          <w:sz w:val="24"/>
          <w:szCs w:val="24"/>
        </w:rPr>
        <w:t>. При расположении торговых залов предприятий торговли на трех или более этажах необходимо предусматривать вертикальный транспорт: пассажирские лифты, эскалаторы, тервалаторы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5. Предприятия торговли должны доводить до сведения покупателей в наглядной и доступной форме необходимую и достоверную информацию об оказываемых услугах и продаваемых товарах, обеспечивающую возможность их правильного выбора. Требования к содержанию информации для потребителей определяются действующим законодательством и правилами продажи товаров отдельных видов </w:t>
      </w:r>
      <w:hyperlink r:id="rId38">
        <w:r>
          <w:rPr>
            <w:rStyle w:val="InternetLink"/>
            <w:w w:val="100"/>
            <w:sz w:val="24"/>
            <w:szCs w:val="24"/>
          </w:rPr>
          <w:t>[3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16. Предприятие торговли должно иметь вывеску с указанием фирменного наименования организации, режима работы, местонахождения, юридического адрес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17. Минимальные площади отдельных помещений для оказания услуг торговли покупателям, кроме услуги по реализации товаров, устанавливает самостоятельно администрация предприятий торговл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Ширина проходов между оборудованием в торговом зале должна обеспечивать покупателям удобство выбора и приобретения товаров. Ширина основных эвакуационных проходов в торговом зале должна обеспечивать безопасность пребывания покупателей на предприятии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18. Организация технологических процессов и рабочих мест персонала должна соответствовать правилам охраны труда на предприятиях торговли </w:t>
      </w:r>
      <w:hyperlink r:id="rId39">
        <w:r>
          <w:rPr>
            <w:rStyle w:val="InternetLink"/>
            <w:w w:val="100"/>
            <w:sz w:val="24"/>
            <w:szCs w:val="24"/>
          </w:rPr>
          <w:t>[20]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19. На предприятиях торговой площадью 2500 кв. м и более должны быть оборудованы общественные туалетные комнаты для покупателей, с наличием специальных туалетов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20. На предприятиях торговли должно обеспечиваться стилевое единство интерьера зала, мебели и униформы персонал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21. На специализированных предприятиях торговли больше половины торговой площади должно быть отведено для торговли товарами, соответствующими специализации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22. Перечень дополнительных услуг, оказываемых покупателям на предприятиях торговли различных видов и типов, устанавливает самостоятельно администрация предприятий торговли в соответствии с </w:t>
      </w:r>
      <w:hyperlink r:id="rId40">
        <w:r>
          <w:rPr>
            <w:rStyle w:val="InternetLink"/>
            <w:w w:val="100"/>
            <w:sz w:val="24"/>
            <w:szCs w:val="24"/>
          </w:rPr>
          <w:t>ГОСТ Р 51304</w:t>
        </w:r>
      </w:hyperlink>
      <w:r>
        <w:rPr>
          <w:w w:val="1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23. Требования к оформлению вывески, витрин, рекламных материалов, выставочного оборудования и внешнего вида персонала предприятий торговли различных видов и типов устанавливает самостоятельно администрация с учетом положений действующих документов федеральных органов исполнительной власти и нормативных документ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иблиография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1]  Федеральны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государственном регулировании торг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.12.2009      деятельности в Российской Федерац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 381-Ф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2]  Федеральны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хнический регламент "О безопасности зданий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09      сооружени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 384-Ф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                  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ажи отдельных видов товаров 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варов длительного пользования, на которые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ространяется требование покупателя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звозмездном предоставлении ему на период ремо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замены аналогичного товара, 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продовольственных товаров надлежащего кач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подлежащих возврату или обмену на аналогич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вар других размера, формы, габарита, фасо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цветки или комплектации. Утвержд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9.01.1998 N 55 с изменениями и дополн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4]                   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онной торговли непродовольствен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варами. Утверждены Постановлением Прав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6 июня 1998 г. N 569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5]                    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ажи товаров по образцам. Утвержд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21 июля 1997 г. N 918 с изменениям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полн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6]                   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ажи товаров дистанционным способ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Постановлением Правительства РФ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7.09.2007 N 61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7]  Федеральный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Технический регламент о требованиях 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.07.2008      безопасност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 123-Ф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 СНиП 31-06-2009    Строительные нормы и правила. Общественные з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оору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  СНиП 31-05-2003    Строительные нормы и правила. Общественные з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 СНиП 31-01-2003    Строительные нормы и правила. Здания жил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 СНиП 23-05-95      Естественное и искусственное осв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2] СНиП 2.04.01-85    Внутренний водопровод и канализация зд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СНиП 41-01-2003    Отопление, вентиляция и кондиционир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4] СНиП 23-03-2003    Защита от шу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5] СН                 Санитарные нормы. Шум на рабочих местах,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4/2.1.8.562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ях жилых, общественных зданий и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жилой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6] СН                 Санитарные нормы. Производственная вибрац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4/2.1.8.566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брация в помещениях жилых и общественных зда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17]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.3.6.1066-01</w:t>
        </w:r>
      </w:hyperlink>
      <w:r>
        <w:rPr>
          <w:rFonts w:cs="Times New Roman" w:ascii="Times New Roman" w:hAnsi="Times New Roman"/>
          <w:sz w:val="24"/>
          <w:szCs w:val="24"/>
        </w:rPr>
        <w:t>,  Санитарно-эпидемиологические требования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.3.6.2203-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рганизациям торговли и обороту в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довольственного сырья и пищевых продуктов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менением N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18]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.3.6.1079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анитарно-эпидемиологические правила. Санитар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идемиологические требования к организац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питания, изготовлению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оротоспособности в них пищевых продуктов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довольственного сырья с изменениям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полн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9] СНиП 35-01-2001    Доступность зданий и сооружений для маломоби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упп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[20]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 Р М 014-2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ежотраслевые правила по охране труда в рознич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ргов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5019;fld=134;dst=100006" TargetMode="External"/><Relationship Id="rId3" Type="http://schemas.openxmlformats.org/officeDocument/2006/relationships/hyperlink" Target="consultantplus://offline/main?base=LAW;n=117450;fld=134" TargetMode="External"/><Relationship Id="rId4" Type="http://schemas.openxmlformats.org/officeDocument/2006/relationships/hyperlink" Target="consultantplus://offline/main?base=EXP;n=358777;fld=134" TargetMode="External"/><Relationship Id="rId5" Type="http://schemas.openxmlformats.org/officeDocument/2006/relationships/hyperlink" Target="consultantplus://offline/main?base=EXP;n=485019;fld=134;dst=100006" TargetMode="External"/><Relationship Id="rId6" Type="http://schemas.openxmlformats.org/officeDocument/2006/relationships/hyperlink" Target="consultantplus://offline/main?base=EXP;n=418295;fld=134" TargetMode="External"/><Relationship Id="rId7" Type="http://schemas.openxmlformats.org/officeDocument/2006/relationships/hyperlink" Target="consultantplus://offline/main?base=EXP;n=288683;fld=134" TargetMode="External"/><Relationship Id="rId8" Type="http://schemas.openxmlformats.org/officeDocument/2006/relationships/hyperlink" Target="consultantplus://offline/main?base=EXP;n=489511;fld=134" TargetMode="External"/><Relationship Id="rId9" Type="http://schemas.openxmlformats.org/officeDocument/2006/relationships/hyperlink" Target="consultantplus://offline/main?base=EXP;n=439072;fld=134" TargetMode="External"/><Relationship Id="rId10" Type="http://schemas.openxmlformats.org/officeDocument/2006/relationships/hyperlink" Target="consultantplus://offline/main?base=LAW;n=108367;fld=134" TargetMode="External"/><Relationship Id="rId11" Type="http://schemas.openxmlformats.org/officeDocument/2006/relationships/hyperlink" Target="consultantplus://offline/main?base=EXP;n=491932;fld=134;dst=100142" TargetMode="External"/><Relationship Id="rId12" Type="http://schemas.openxmlformats.org/officeDocument/2006/relationships/hyperlink" Target="consultantplus://offline/main?base=EXP;n=288683;fld=134" TargetMode="External"/><Relationship Id="rId13" Type="http://schemas.openxmlformats.org/officeDocument/2006/relationships/hyperlink" Target="consultantplus://offline/main?base=EXP;n=491932;fld=134;dst=100143" TargetMode="External"/><Relationship Id="rId14" Type="http://schemas.openxmlformats.org/officeDocument/2006/relationships/hyperlink" Target="consultantplus://offline/main?base=EXP;n=491932;fld=134;dst=100144" TargetMode="External"/><Relationship Id="rId15" Type="http://schemas.openxmlformats.org/officeDocument/2006/relationships/hyperlink" Target="consultantplus://offline/main?base=EXP;n=491932;fld=134;dst=100145" TargetMode="External"/><Relationship Id="rId16" Type="http://schemas.openxmlformats.org/officeDocument/2006/relationships/hyperlink" Target="consultantplus://offline/main?base=EXP;n=491932;fld=134;dst=100146" TargetMode="External"/><Relationship Id="rId17" Type="http://schemas.openxmlformats.org/officeDocument/2006/relationships/hyperlink" Target="consultantplus://offline/main?base=EXP;n=491932;fld=134;dst=100142" TargetMode="External"/><Relationship Id="rId18" Type="http://schemas.openxmlformats.org/officeDocument/2006/relationships/hyperlink" Target="consultantplus://offline/main?base=EXP;n=491932;fld=134;dst=100143" TargetMode="External"/><Relationship Id="rId19" Type="http://schemas.openxmlformats.org/officeDocument/2006/relationships/hyperlink" Target="consultantplus://offline/main?base=EXP;n=491932;fld=134;dst=100144" TargetMode="External"/><Relationship Id="rId20" Type="http://schemas.openxmlformats.org/officeDocument/2006/relationships/hyperlink" Target="consultantplus://offline/main?base=EXP;n=491932;fld=134;dst=100148" TargetMode="External"/><Relationship Id="rId21" Type="http://schemas.openxmlformats.org/officeDocument/2006/relationships/hyperlink" Target="consultantplus://offline/main?base=EXP;n=491932;fld=134;dst=100149" TargetMode="External"/><Relationship Id="rId22" Type="http://schemas.openxmlformats.org/officeDocument/2006/relationships/hyperlink" Target="consultantplus://offline/main?base=EXP;n=491932;fld=134;dst=100150" TargetMode="External"/><Relationship Id="rId23" Type="http://schemas.openxmlformats.org/officeDocument/2006/relationships/hyperlink" Target="consultantplus://offline/main?base=EXP;n=491932;fld=134;dst=100151" TargetMode="External"/><Relationship Id="rId24" Type="http://schemas.openxmlformats.org/officeDocument/2006/relationships/hyperlink" Target="consultantplus://offline/main?base=EXP;n=491932;fld=134;dst=100149" TargetMode="External"/><Relationship Id="rId25" Type="http://schemas.openxmlformats.org/officeDocument/2006/relationships/hyperlink" Target="consultantplus://offline/main?base=EXP;n=491932;fld=134;dst=100150" TargetMode="External"/><Relationship Id="rId26" Type="http://schemas.openxmlformats.org/officeDocument/2006/relationships/hyperlink" Target="consultantplus://offline/main?base=EXP;n=491932;fld=134;dst=100151" TargetMode="External"/><Relationship Id="rId27" Type="http://schemas.openxmlformats.org/officeDocument/2006/relationships/hyperlink" Target="consultantplus://offline/main?base=EXP;n=491932;fld=134;dst=100148" TargetMode="External"/><Relationship Id="rId28" Type="http://schemas.openxmlformats.org/officeDocument/2006/relationships/hyperlink" Target="consultantplus://offline/main?base=EXP;n=491932;fld=134;dst=100152" TargetMode="External"/><Relationship Id="rId29" Type="http://schemas.openxmlformats.org/officeDocument/2006/relationships/hyperlink" Target="consultantplus://offline/main?base=EXP;n=491932;fld=134;dst=100153" TargetMode="External"/><Relationship Id="rId30" Type="http://schemas.openxmlformats.org/officeDocument/2006/relationships/hyperlink" Target="consultantplus://offline/main?base=EXP;n=491932;fld=134;dst=100154" TargetMode="External"/><Relationship Id="rId31" Type="http://schemas.openxmlformats.org/officeDocument/2006/relationships/hyperlink" Target="consultantplus://offline/main?base=EXP;n=491932;fld=134;dst=100155" TargetMode="External"/><Relationship Id="rId32" Type="http://schemas.openxmlformats.org/officeDocument/2006/relationships/hyperlink" Target="consultantplus://offline/main?base=EXP;n=491932;fld=134;dst=100156" TargetMode="External"/><Relationship Id="rId33" Type="http://schemas.openxmlformats.org/officeDocument/2006/relationships/hyperlink" Target="consultantplus://offline/main?base=EXP;n=491932;fld=134;dst=100157" TargetMode="External"/><Relationship Id="rId34" Type="http://schemas.openxmlformats.org/officeDocument/2006/relationships/hyperlink" Target="consultantplus://offline/main?base=EXP;n=491932;fld=134;dst=100158" TargetMode="External"/><Relationship Id="rId35" Type="http://schemas.openxmlformats.org/officeDocument/2006/relationships/hyperlink" Target="consultantplus://offline/main?base=EXP;n=491932;fld=134;dst=100159" TargetMode="External"/><Relationship Id="rId36" Type="http://schemas.openxmlformats.org/officeDocument/2006/relationships/hyperlink" Target="consultantplus://offline/main?base=EXP;n=439072;fld=134" TargetMode="External"/><Relationship Id="rId37" Type="http://schemas.openxmlformats.org/officeDocument/2006/relationships/hyperlink" Target="consultantplus://offline/main?base=EXP;n=491932;fld=134;dst=100160" TargetMode="External"/><Relationship Id="rId38" Type="http://schemas.openxmlformats.org/officeDocument/2006/relationships/hyperlink" Target="consultantplus://offline/main?base=EXP;n=491932;fld=134;dst=100144" TargetMode="External"/><Relationship Id="rId39" Type="http://schemas.openxmlformats.org/officeDocument/2006/relationships/hyperlink" Target="consultantplus://offline/main?base=EXP;n=491932;fld=134;dst=100161" TargetMode="External"/><Relationship Id="rId40" Type="http://schemas.openxmlformats.org/officeDocument/2006/relationships/hyperlink" Target="consultantplus://offline/main?base=EXP;n=489511;fld=134" TargetMode="External"/><Relationship Id="rId41" Type="http://schemas.openxmlformats.org/officeDocument/2006/relationships/hyperlink" Target="consultantplus://offline/main?base=LAW;n=108367;fld=134" TargetMode="External"/><Relationship Id="rId42" Type="http://schemas.openxmlformats.org/officeDocument/2006/relationships/hyperlink" Target="consultantplus://offline/main?base=LAW;n=95720;fld=134" TargetMode="External"/><Relationship Id="rId43" Type="http://schemas.openxmlformats.org/officeDocument/2006/relationships/hyperlink" Target="consultantplus://offline/main?base=LAW;n=84302;fld=134;dst=100018" TargetMode="External"/><Relationship Id="rId44" Type="http://schemas.openxmlformats.org/officeDocument/2006/relationships/hyperlink" Target="consultantplus://offline/main?base=LAW;n=84302;fld=134;dst=100314" TargetMode="External"/><Relationship Id="rId45" Type="http://schemas.openxmlformats.org/officeDocument/2006/relationships/hyperlink" Target="consultantplus://offline/main?base=LAW;n=84302;fld=134;dst=100321" TargetMode="External"/><Relationship Id="rId46" Type="http://schemas.openxmlformats.org/officeDocument/2006/relationships/hyperlink" Target="consultantplus://offline/main?base=LAW;n=30727;fld=134;dst=100010" TargetMode="External"/><Relationship Id="rId47" Type="http://schemas.openxmlformats.org/officeDocument/2006/relationships/hyperlink" Target="consultantplus://offline/main?base=LAW;n=29504;fld=134;dst=100010" TargetMode="External"/><Relationship Id="rId48" Type="http://schemas.openxmlformats.org/officeDocument/2006/relationships/hyperlink" Target="consultantplus://offline/main?base=LAW;n=71418;fld=134;dst=100008" TargetMode="External"/><Relationship Id="rId49" Type="http://schemas.openxmlformats.org/officeDocument/2006/relationships/hyperlink" Target="consultantplus://offline/main?base=LAW;n=78699;fld=134" TargetMode="External"/><Relationship Id="rId50" Type="http://schemas.openxmlformats.org/officeDocument/2006/relationships/hyperlink" Target="consultantplus://offline/main?base=LAW;n=103805;fld=134" TargetMode="External"/><Relationship Id="rId51" Type="http://schemas.openxmlformats.org/officeDocument/2006/relationships/hyperlink" Target="consultantplus://offline/main?base=LAW;n=93847;fld=134" TargetMode="External"/><Relationship Id="rId52" Type="http://schemas.openxmlformats.org/officeDocument/2006/relationships/hyperlink" Target="consultantplus://offline/main?base=LAW;n=69292;fld=134;dst=100015" TargetMode="External"/><Relationship Id="rId53" Type="http://schemas.openxmlformats.org/officeDocument/2006/relationships/hyperlink" Target="consultantplus://offline/main?base=LAW;n=68864;fld=134;dst=100015" TargetMode="External"/><Relationship Id="rId54" Type="http://schemas.openxmlformats.org/officeDocument/2006/relationships/hyperlink" Target="consultantplus://offline/main?base=LAW;n=113893;fld=134;dst=100018" TargetMode="External"/><Relationship Id="rId55" Type="http://schemas.openxmlformats.org/officeDocument/2006/relationships/hyperlink" Target="consultantplus://offline/main?base=LAW;n=79876;fld=134;dst=100004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52:00Z</dcterms:created>
  <dc:creator>Sin</dc:creator>
  <dc:description/>
  <cp:keywords/>
  <dc:language>en-US</dc:language>
  <cp:lastModifiedBy>Sin</cp:lastModifiedBy>
  <dcterms:modified xsi:type="dcterms:W3CDTF">2011-10-30T01:53:00Z</dcterms:modified>
  <cp:revision>2</cp:revision>
  <dc:subject/>
  <dc:title>Утвержден</dc:title>
</cp:coreProperties>
</file>