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1996 г. N 47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ОПЛАТЫ СОЦИАЛЬНЫХ УСЛУГ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ГРАЖДАНАМ ПОЖИЛОГО ВОЗРАСТА И ИНВАЛИДА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МИ И МУНИЦИПАЛЬНЫМИ УЧРЕЖДЕНИЯ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ОБСЛУЖИВАНИЯ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(в ред. Постановлений Правительства РФ от 17.04.2002 </w:t>
      </w:r>
      <w:hyperlink r:id="rId2">
        <w:r>
          <w:rPr>
            <w:rStyle w:val="InternetLink"/>
            <w:w w:val="100"/>
            <w:sz w:val="24"/>
            <w:szCs w:val="24"/>
          </w:rPr>
          <w:t>N 244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15.06.2009 </w:t>
      </w:r>
      <w:hyperlink r:id="rId3">
        <w:r>
          <w:rPr>
            <w:rStyle w:val="InternetLink"/>
            <w:w w:val="100"/>
            <w:sz w:val="24"/>
            <w:szCs w:val="24"/>
          </w:rPr>
          <w:t>N 481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"О социальном обслуживании граждан пожилого возраста и инвалидов" (Собрание законодательства Российской Федерации, 1995, N 32, ст. 3198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w w:val="100"/>
            <w:sz w:val="24"/>
            <w:szCs w:val="24"/>
          </w:rPr>
          <w:t>Положение</w:t>
        </w:r>
      </w:hyperlink>
      <w:r>
        <w:rPr>
          <w:w w:val="100"/>
          <w:sz w:val="24"/>
          <w:szCs w:val="24"/>
        </w:rPr>
        <w:t xml:space="preserve"> о порядке и условиях оплаты социальных услуг, предоставляемых гражданам пожилого возраста и инвалидам на дому, в полустационарных и стационарных условиях государственными и муниципальными учреждениями социального обслужив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Министерству социальной защиты населения Российской Федерации в месячный срок утвердить формы примерных договоров, заключаемых между государственными и муниципальными учреждениями социального обслуживания, предоставляющими платные услуги, и гражданами пожилого возраста и инвалидами, получающими данные услуги, или их законными представителя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Органам исполнитель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месячный срок утвердить по представлению органов социальной защиты населения субъектов Российской Федерации тарифы на платные социальные услуги, оказываемые гражданам пожилого возраста и инвалидам государственными и муниципальными учреждениями социального обслужив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ссмотреть возможность введения для граждан пожилого возраста и инвалидов дополнительных льгот по оплате социальных услуг, предоставляемых им государственными и муниципальными учреждениям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Дополнить </w:t>
      </w:r>
      <w:hyperlink r:id="rId6">
        <w:r>
          <w:rPr>
            <w:rStyle w:val="InternetLink"/>
            <w:w w:val="100"/>
            <w:sz w:val="24"/>
            <w:szCs w:val="24"/>
          </w:rPr>
          <w:t>перечень</w:t>
        </w:r>
      </w:hyperlink>
      <w:r>
        <w:rPr>
          <w:w w:val="100"/>
          <w:sz w:val="24"/>
          <w:szCs w:val="24"/>
        </w:rPr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, утвержденный Постановлением Правительства Российской Федерации от 7 марта 1995 г. N 239 "О мерах по упорядочению государственного регулирования цен (тарифов)" (Собрание законодательства Российской Федерации, 1995, N 11, ст. 997), включив в него социальные услуги, предоставляемые населению Российской Федерации государственными и муниципальными учреждениями социального обслужив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Признать утратившими силу Постановления Совета Министров РСФСР от 9 января 1969 г. N 26 "О платных пансионатах для престарелых граждан" (СП РСФСР, 1969, N 2 - 3, ст. 9) и от 9 ноября 1978 г. N 526 "О частичном изменении пункта 4 Положения о платном пансионате для престарелых граждан" (СП РСФСР, 1978, N 23, ст. 170)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.ЧЕРНОМЫРДИН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15.04.96 N 473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ОПЛАТЫ СОЦИАЛЬНЫХ УСЛУГ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ГРАЖДАНАМ ПОЖИЛОГО ВОЗРАСТА И ИНВАЛИДА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ДОМУ, В ПОЛУСТАЦИОНАРНЫХ И СТАЦИОНАРНЫХ УСЛОВИЯ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МИ И МУНИЦИПАЛЬНЫМИ УЧРЕЖДЕНИЯ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ОБСЛУЖИВАНИЯ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(в ред. Постановлений Правительства РФ от 17.04.2002 </w:t>
      </w:r>
      <w:hyperlink r:id="rId7">
        <w:r>
          <w:rPr>
            <w:rStyle w:val="InternetLink"/>
            <w:w w:val="100"/>
            <w:sz w:val="24"/>
            <w:szCs w:val="24"/>
          </w:rPr>
          <w:t>N 244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15.06.2009 </w:t>
      </w:r>
      <w:hyperlink r:id="rId8">
        <w:r>
          <w:rPr>
            <w:rStyle w:val="InternetLink"/>
            <w:w w:val="100"/>
            <w:sz w:val="24"/>
            <w:szCs w:val="24"/>
          </w:rPr>
          <w:t>N 481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Социальные услуги, входящие в федеральный </w:t>
      </w:r>
      <w:hyperlink r:id="rId9">
        <w:r>
          <w:rPr>
            <w:rStyle w:val="InternetLink"/>
            <w:w w:val="100"/>
            <w:sz w:val="24"/>
            <w:szCs w:val="24"/>
          </w:rPr>
          <w:t>перечень</w:t>
        </w:r>
      </w:hyperlink>
      <w:r>
        <w:rPr>
          <w:w w:val="100"/>
          <w:sz w:val="24"/>
          <w:szCs w:val="24"/>
        </w:rPr>
        <w:t xml:space="preserve"> гарантированных государством социальных услуг (далее именуются - социальные услуги), утвержденный Постановлением Правительства Российской Федерации от 25 ноября 1995 г. N 1151 "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" (Собрание законодательства Российской Федерации, 1995, N 49, ст. 4798), предоставляются гражданам пожилого возраста и инвалидам на дому, в полустационарных и стационарных условиях государственными и муниципальными учреждениями социального обслуживания (далее именуются - учреждения социального обслуживания) бесплатно, а также на условиях частичной или полной оплаты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Социальные услуги предоставляются на дому, в полустационарных и стационарных условиях учреждениями социального обслуживания бесплатн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диноким гражданам пожилого возраста (одиноким супружеским парам) и инвалидам, получающим пенсию в размере ниже прожиточного минимума, установленного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0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имеющим родственников, которые не могут в связи с отдаленностью проживания, малообеспеченностью, болезнью и другими объективными причинами (далее именуются - объективные причины) обеспечить им помощь и уход, при условии, что размер получаемой этими гражданами пенсии ниже прожиточного минимума, установленного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1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проживающим в семьях, среднедушевой доход которых ниже прожиточного минимума, установленного для данного регион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Социальные услуги предоставляются на дому, в полустационарных и стационарных условиях учреждениями социального обслуживания на условиях частичной оплаты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диноким гражданам пожилого возраста (одиноким супружеским парам) и инвалидам, получающим пенсию в размере от 100 до 150 процентов прожиточного минимума, установленного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2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имеющим родственников, которые не могут по объективным причинам обеспечить им помощь и уход, при условии, что размер получаемой этими гражданами пенсии составляет от 100 до 150 процентов прожиточного минимума, установленного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3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проживающим в семьях, среднедушевой доход которых составляет от 100 до 150 процентов прожиточного минимума, установленного для данного регион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Ежемесячный размер частичной оплаты социальных услуг, предоставляемых на дому, не должен превышать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одиноких граждан пожилого возраста (одиноких супружеских пар) и инвалидов - 25 процентов от разницы между получаемой пенсией и прожиточным минимумом, установленным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4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граждан пожилого возраста и инвалидов, имеющих родственников, которые не могут по объективным причинам обеспечить им помощь и уход, - 25 процентов от разницы между получаемой этими гражданами пенсией и прожиточным минимумом, установленным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5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граждан пожилого возраста и инвалидов, проживающих в семьях, - 25 процентов от разницы между среднедушевым доходом семьи и прожиточным минимумом, установленным для данного регион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>Ежемесячный размер частичной оплаты социальных услуг, предоставляемых в полустационарных условиях, не должен превышать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одиноких граждан пожилого возраста (одиноких супружеских пар) и инвалидов - 50 процентов от разницы между получаемой пенсией и прожиточным минимумом, установленным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6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граждан пожилого возраста и инвалидов, имеющих родственников, которые не могут по объективным причинам обеспечить им помощь и уход, - 50 процентов от разницы между получаемой этими гражданами пенсией и прожиточным минимумом, установленным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7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граждан пожилого возраста и инвалидов, проживающих в семьях, - 50 процентов от разницы между среднедушевым доходом семьи и прожиточным минимумом, установленным для данного регион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Ежемесячная оплата социальных услуг, предоставляемых в стационарных условиях, производится в размере, не превышающем 50 процентов разницы между получаемой пенсией или среднедушевым доходом и прожиточным минимумом, установленным для соответствующего регион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8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Социальные услуги предоставляются на дому, в полустационарных и стационарных условиях учреждениями социального обслуживания на условиях полной оплаты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диноким гражданам пожилого возраста (одиноким супружеским парам) и инвалидам, размер пенсии которых превышает на 150 процентов прожиточный минимум, установленный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19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имеющим родственников, которые не могут по объективным причинам обеспечить им помощь и уход, при условии, что размер получаемой этими гражданами пенсии превышает на 150 процентов прожиточный минимум, установленный для данного регион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20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ам пожилого возраста и инвалидам, проживающим в семьях, среднедушевой доход которых превышает на 150 процентов прожиточный минимум, установленный для данного регион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Стоимость социальных услуг, предоставляемых гражданам пожилого возраста и инвалидам учреждениями социального обслуживания, определяется исходя из тарифов на платные социальные услуги, установленных для данного регион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 В оплату (частичную или полную) социальных услуг, предоставляемых гражданам пожилого возраста и инвалидам учреждениями социального обслуживания, не включаются расходы по оказанию медицинской помощи в объеме </w:t>
      </w:r>
      <w:hyperlink r:id="rId21">
        <w:r>
          <w:rPr>
            <w:rStyle w:val="InternetLink"/>
            <w:w w:val="100"/>
            <w:sz w:val="24"/>
            <w:szCs w:val="24"/>
          </w:rPr>
          <w:t>базовой программы</w:t>
        </w:r>
      </w:hyperlink>
      <w:r>
        <w:rPr>
          <w:w w:val="100"/>
          <w:sz w:val="24"/>
          <w:szCs w:val="24"/>
        </w:rPr>
        <w:t xml:space="preserve"> обязательного медицинского страхования граждан Российской Федерации, получению образования в пределах федеральных государственных образовательных стандартов и обеспечению соблюдения санитарных правил в учреждениях социального обслуживания, финансирование которых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22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5.06.2009 N 481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7. Дополнительные услуги, не входящие в </w:t>
      </w:r>
      <w:hyperlink r:id="rId23">
        <w:r>
          <w:rPr>
            <w:rStyle w:val="InternetLink"/>
            <w:w w:val="100"/>
            <w:sz w:val="24"/>
            <w:szCs w:val="24"/>
          </w:rPr>
          <w:t>федеральный</w:t>
        </w:r>
      </w:hyperlink>
      <w:r>
        <w:rPr>
          <w:w w:val="100"/>
          <w:sz w:val="24"/>
          <w:szCs w:val="24"/>
        </w:rPr>
        <w:t xml:space="preserve"> и территориальный перечни гарантированных государством социальных услуг, оказываются гражданам пожилого возраста и инвалидам на условиях полной оплаты в соответствии с установленными для данного региона тарифами на платные социальные услуги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8. Решение об условиях оказания социальных услуг (бесплатно, с частичной или полной оплатой) принимается администрацией учреждения социального обслуживания, оказывающего эти услуги, на основании представляемых гражданами пожилого возраста и инвалидами или их законными представителями документов, указанных в </w:t>
      </w:r>
      <w:hyperlink r:id="rId24">
        <w:r>
          <w:rPr>
            <w:rStyle w:val="InternetLink"/>
            <w:w w:val="100"/>
            <w:sz w:val="24"/>
            <w:szCs w:val="24"/>
          </w:rPr>
          <w:t>пункте 9</w:t>
        </w:r>
      </w:hyperlink>
      <w:r>
        <w:rPr>
          <w:w w:val="100"/>
          <w:sz w:val="24"/>
          <w:szCs w:val="24"/>
        </w:rPr>
        <w:t xml:space="preserve"> настоящего Положения, с учетом величины прожиточного минимума, установленного для соответствующего региона, а также </w:t>
      </w:r>
      <w:hyperlink r:id="rId25">
        <w:r>
          <w:rPr>
            <w:rStyle w:val="InternetLink"/>
            <w:w w:val="100"/>
            <w:sz w:val="24"/>
            <w:szCs w:val="24"/>
          </w:rPr>
          <w:t>платы,</w:t>
        </w:r>
      </w:hyperlink>
      <w:r>
        <w:rPr>
          <w:w w:val="100"/>
          <w:sz w:val="24"/>
          <w:szCs w:val="24"/>
        </w:rPr>
        <w:t xml:space="preserve"> взимаемой за стационарное обслуживание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8 в ред. </w:t>
      </w:r>
      <w:hyperlink r:id="rId26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 Граждане пожилого возраста и инвалиды или их законные представители подают в учреждение социального обслуживания заявление о предоставлении социальных услуг и предъявляют документ, удостоверяющий личность гражданина (паспорт; свидетельство о рождении - для лиц, не достигших 16-летнего возраста; заграничный паспорт - для постоянно проживающих за границей граждан, которые временно находятся на территории Российской Федерации; справку об освобождении из мест лишения свободы - для лиц, освободившихся из мест лишения свободы; иные выдаваемые в установленном порядке документы, удостоверяющие личность гражданина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равка, свидетельство, удостоверение или иной документ установленного образца о праве на льгот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равка, выданная органом, осуществляющим пенсионное обеспечение, о размере пенс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27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е пожилого возраста и инвалиды, проживающие в семьях или имеющие родственников, обязанных в соответствии с действующим законодательством их содержать, представляют также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равку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равки от каждого члена семьи (родственника) с места работы (службы, учебы) о размерах заработной платы и других доход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кументы могут быть представлены в подлиннике или в копии, заверенной в установленном порядке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0. При оказании социальных услуг на условиях частичной или полной оплаты учреждения социального обслуживания обязаны заключать с гражданами пожилого возраста и инвалидами или с их законными представителями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менение и расторжение договора осуществля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1. Решение об условиях оказания социальных услуг (бесплатно, с частичной или полной оплатой) и размер взимаемой с граждан пожилого возраста и инвалидов платы за социальные услуги пересматриваются администрацией учреждений социального обслуживания при изменении размеров пенсий граждан пожилого возраста и инвалидов, среднедушевого дохода семей, в которых они проживают или проживали до поступления в стационарное учреждение социального обслуживания, прожиточного минимума в данном регионе, </w:t>
      </w:r>
      <w:hyperlink r:id="rId28">
        <w:r>
          <w:rPr>
            <w:rStyle w:val="InternetLink"/>
            <w:w w:val="100"/>
            <w:sz w:val="24"/>
            <w:szCs w:val="24"/>
          </w:rPr>
          <w:t>платы</w:t>
        </w:r>
      </w:hyperlink>
      <w:r>
        <w:rPr>
          <w:w w:val="100"/>
          <w:sz w:val="24"/>
          <w:szCs w:val="24"/>
        </w:rPr>
        <w:t xml:space="preserve"> за стационарное обслуживание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</w:t>
      </w:r>
      <w:hyperlink r:id="rId29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Ф от 17.04.2002 N 244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2. Средства, поступающие от оплаты социальных услуг, зачисляются на счета учреждений социального обслуживания и направляются на дальнейшее развитие социального обслуживания и стимулирование труда социальных работников этих учреждений в размере, определяемом органами социальной защиты населения, в ведении которых находятся указанные учреждения, сверх бюджетных ассигнований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320;fld=134;dst=100017" TargetMode="External"/><Relationship Id="rId3" Type="http://schemas.openxmlformats.org/officeDocument/2006/relationships/hyperlink" Target="consultantplus://offline/main?base=LAW;n=88647;fld=134;dst=100009" TargetMode="External"/><Relationship Id="rId4" Type="http://schemas.openxmlformats.org/officeDocument/2006/relationships/hyperlink" Target="consultantplus://offline/main?base=LAW;n=49314;fld=134;dst=22" TargetMode="External"/><Relationship Id="rId5" Type="http://schemas.openxmlformats.org/officeDocument/2006/relationships/hyperlink" Target="consultantplus://offline/main?base=LAW;n=88708;fld=134;dst=100015" TargetMode="External"/><Relationship Id="rId6" Type="http://schemas.openxmlformats.org/officeDocument/2006/relationships/hyperlink" Target="consultantplus://offline/main?base=LAW;n=5976;fld=134;dst=100036" TargetMode="External"/><Relationship Id="rId7" Type="http://schemas.openxmlformats.org/officeDocument/2006/relationships/hyperlink" Target="consultantplus://offline/main?base=LAW;n=36320;fld=134;dst=100017" TargetMode="External"/><Relationship Id="rId8" Type="http://schemas.openxmlformats.org/officeDocument/2006/relationships/hyperlink" Target="consultantplus://offline/main?base=LAW;n=88647;fld=134;dst=100009" TargetMode="External"/><Relationship Id="rId9" Type="http://schemas.openxmlformats.org/officeDocument/2006/relationships/hyperlink" Target="consultantplus://offline/main?base=LAW;n=12701;fld=134;dst=100010" TargetMode="External"/><Relationship Id="rId10" Type="http://schemas.openxmlformats.org/officeDocument/2006/relationships/hyperlink" Target="consultantplus://offline/main?base=LAW;n=36320;fld=134;dst=100018" TargetMode="External"/><Relationship Id="rId11" Type="http://schemas.openxmlformats.org/officeDocument/2006/relationships/hyperlink" Target="consultantplus://offline/main?base=LAW;n=36320;fld=134;dst=100018" TargetMode="External"/><Relationship Id="rId12" Type="http://schemas.openxmlformats.org/officeDocument/2006/relationships/hyperlink" Target="consultantplus://offline/main?base=LAW;n=36320;fld=134;dst=100018" TargetMode="External"/><Relationship Id="rId13" Type="http://schemas.openxmlformats.org/officeDocument/2006/relationships/hyperlink" Target="consultantplus://offline/main?base=LAW;n=36320;fld=134;dst=100018" TargetMode="External"/><Relationship Id="rId14" Type="http://schemas.openxmlformats.org/officeDocument/2006/relationships/hyperlink" Target="consultantplus://offline/main?base=LAW;n=36320;fld=134;dst=100018" TargetMode="External"/><Relationship Id="rId15" Type="http://schemas.openxmlformats.org/officeDocument/2006/relationships/hyperlink" Target="consultantplus://offline/main?base=LAW;n=36320;fld=134;dst=100018" TargetMode="External"/><Relationship Id="rId16" Type="http://schemas.openxmlformats.org/officeDocument/2006/relationships/hyperlink" Target="consultantplus://offline/main?base=LAW;n=36320;fld=134;dst=100018" TargetMode="External"/><Relationship Id="rId17" Type="http://schemas.openxmlformats.org/officeDocument/2006/relationships/hyperlink" Target="consultantplus://offline/main?base=LAW;n=36320;fld=134;dst=100018" TargetMode="External"/><Relationship Id="rId18" Type="http://schemas.openxmlformats.org/officeDocument/2006/relationships/hyperlink" Target="consultantplus://offline/main?base=LAW;n=36320;fld=134;dst=100019" TargetMode="External"/><Relationship Id="rId19" Type="http://schemas.openxmlformats.org/officeDocument/2006/relationships/hyperlink" Target="consultantplus://offline/main?base=LAW;n=36320;fld=134;dst=100018" TargetMode="External"/><Relationship Id="rId20" Type="http://schemas.openxmlformats.org/officeDocument/2006/relationships/hyperlink" Target="consultantplus://offline/main?base=LAW;n=36320;fld=134;dst=100018" TargetMode="External"/><Relationship Id="rId21" Type="http://schemas.openxmlformats.org/officeDocument/2006/relationships/hyperlink" Target="consultantplus://offline/main?base=LAW;n=50438;fld=134;dst=100042" TargetMode="External"/><Relationship Id="rId22" Type="http://schemas.openxmlformats.org/officeDocument/2006/relationships/hyperlink" Target="consultantplus://offline/main?base=LAW;n=88647;fld=134;dst=100009" TargetMode="External"/><Relationship Id="rId23" Type="http://schemas.openxmlformats.org/officeDocument/2006/relationships/hyperlink" Target="consultantplus://offline/main?base=LAW;n=12701;fld=134;dst=100010" TargetMode="External"/><Relationship Id="rId24" Type="http://schemas.openxmlformats.org/officeDocument/2006/relationships/hyperlink" Target="consultantplus://offline/main?base=LAW;n=88708;fld=134;dst=100042" TargetMode="External"/><Relationship Id="rId25" Type="http://schemas.openxmlformats.org/officeDocument/2006/relationships/hyperlink" Target="consultantplus://offline/main?base=LAW;n=36320;fld=134;dst=100006" TargetMode="External"/><Relationship Id="rId26" Type="http://schemas.openxmlformats.org/officeDocument/2006/relationships/hyperlink" Target="consultantplus://offline/main?base=LAW;n=36320;fld=134;dst=100022" TargetMode="External"/><Relationship Id="rId27" Type="http://schemas.openxmlformats.org/officeDocument/2006/relationships/hyperlink" Target="consultantplus://offline/main?base=LAW;n=36320;fld=134;dst=100018" TargetMode="External"/><Relationship Id="rId28" Type="http://schemas.openxmlformats.org/officeDocument/2006/relationships/hyperlink" Target="consultantplus://offline/main?base=LAW;n=36320;fld=134;dst=100006" TargetMode="External"/><Relationship Id="rId29" Type="http://schemas.openxmlformats.org/officeDocument/2006/relationships/hyperlink" Target="consultantplus://offline/main?base=LAW;n=36320;fld=134;dst=10002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6:00Z</dcterms:created>
  <dc:creator>Sin</dc:creator>
  <dc:description/>
  <cp:keywords/>
  <dc:language>en-US</dc:language>
  <cp:lastModifiedBy>Sin</cp:lastModifiedBy>
  <dcterms:modified xsi:type="dcterms:W3CDTF">2011-10-31T07:47:00Z</dcterms:modified>
  <cp:revision>1</cp:revision>
  <dc:subject/>
  <dc:title>ПРАВИТЕЛЬСТВО РОССИЙСКОЙ ФЕДЕРАЦИИ</dc:title>
</cp:coreProperties>
</file>