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ЕДЕРАЛЬНАЯ СЛУЖБА ПО НАДЗОРУ В СФЕРЕ ЗАЩИТ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АВ ПОТРЕБИТЕЛЕЙ И БЛАГОПОЛУЧИЯ ЧЕЛОВЕК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25 сентября 2007 г. N 0100/9706-07-32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НТРОЛЕ И НАДЗОРЕ В СФЕРЕ ПОТРЕБИТЕЛЬСКОГО КРЕДИТОВА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(ДОПОЛНЕНИЕ К ПИСЬМУ ОТ 12.07.2007 N 0100/7062-07-32)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Федеральная служба по надзору в сфере защиты прав потребителей и благополучия человека информирует, что в адрес Роспотребнадзора по-прежнему поступает большое количество жалоб на деятельность кредит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Из материалов, представленных территориальными органами Роспотребнадзора в ходе исполнения </w:t>
      </w:r>
      <w:hyperlink r:id="rId2">
        <w:r>
          <w:rPr>
            <w:rStyle w:val="InternetLink"/>
            <w:w w:val="100"/>
            <w:sz w:val="24"/>
            <w:szCs w:val="24"/>
          </w:rPr>
          <w:t>письма</w:t>
        </w:r>
      </w:hyperlink>
      <w:r>
        <w:rPr>
          <w:w w:val="100"/>
          <w:sz w:val="24"/>
          <w:szCs w:val="24"/>
        </w:rPr>
        <w:t xml:space="preserve"> Роспотребнадзора от 12.07.2007 N 0100/7062-07-32 "Об оптимизации практики применения Кодекса Российской Федерации об административных правонарушениях при проведении административного расследования по делам, связанным с защитой прав потребителей в сфере потребительского кредитования", установлено, что основными нарушениями в сфере потребительского кредитования являются: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епредставление необходимой информации или представление недостоверной информации об услугах кредитных организаций и о самих исполнителях услуг (их представителях)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ведение в заблуждение потребителей о правовой сущности заключаемых договоров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есоблюдение письменной формы договора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включение в договор условий, ущемляющих права потребителей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авязывание дополнительных ("сопутствующих") услуг;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есоблюдение особых процессуальных прав потребителей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 результатам анализа представленных материалов Федеральная служба по надзору в сфере защиты прав потребителей и благополучия человека доводит до сведения, что при проведении контрольно-надзорных мероприятий в отношении кредитных организаций следует учитывать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1. В связи с продолжающейся практикой несоблюдения особых процессуальных прав потребителей, установленных положениями </w:t>
      </w:r>
      <w:hyperlink r:id="rId3">
        <w:r>
          <w:rPr>
            <w:rStyle w:val="InternetLink"/>
            <w:w w:val="100"/>
            <w:sz w:val="24"/>
            <w:szCs w:val="24"/>
          </w:rPr>
          <w:t>ч. 7 ст. 29</w:t>
        </w:r>
      </w:hyperlink>
      <w:r>
        <w:rPr>
          <w:w w:val="100"/>
          <w:sz w:val="24"/>
          <w:szCs w:val="24"/>
        </w:rPr>
        <w:t xml:space="preserve"> Гражданского процессуального кодекса Российской Федерации (далее - ГПК РФ) и </w:t>
      </w:r>
      <w:hyperlink r:id="rId4">
        <w:r>
          <w:rPr>
            <w:rStyle w:val="InternetLink"/>
            <w:w w:val="100"/>
            <w:sz w:val="24"/>
            <w:szCs w:val="24"/>
          </w:rPr>
          <w:t>п. 2 ст. 17</w:t>
        </w:r>
      </w:hyperlink>
      <w:r>
        <w:rPr>
          <w:w w:val="100"/>
          <w:sz w:val="24"/>
          <w:szCs w:val="24"/>
        </w:rPr>
        <w:t xml:space="preserve"> Закона Российской Федерации от 07.02.1992 N 2300-1 "О защите прав потребителей", управлениям Роспотребнадзора по субъектам Российской Федерации необходимо усилить контроль и надзор за деятельностью кредитных организаций, вносящих в договора с потребителями пункт о так называемой "договорной подсудности". Наибольшее количество обращений граждан на нарушения их прав потребителей, в том числе по вопросам территориальной подсудности, поступает в отношении ООО "Хоум Кредит энд Финанс Банк"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При этом следует иметь в виду, что такие соглашения между потребителями и банками не имеют отношения к договорной подсудности, предусмотренной положениями </w:t>
      </w:r>
      <w:hyperlink r:id="rId5">
        <w:r>
          <w:rPr>
            <w:rStyle w:val="InternetLink"/>
            <w:w w:val="100"/>
            <w:sz w:val="24"/>
            <w:szCs w:val="24"/>
          </w:rPr>
          <w:t>ст. 32</w:t>
        </w:r>
      </w:hyperlink>
      <w:r>
        <w:rPr>
          <w:w w:val="100"/>
          <w:sz w:val="24"/>
          <w:szCs w:val="24"/>
        </w:rPr>
        <w:t xml:space="preserve"> ГПК РФ. Указанная договорная подсудность является элементом процессуальных действий сторон гражданского дела в рамках судо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"Договорная подсудность", практикуемая кредитными организациями при кредитовании потребителей, является элементом договорных общегражданских правоотношений и противоречит требованиям законодательства Российской Федерации о защите прав потребителей, в частности норме </w:t>
      </w:r>
      <w:hyperlink r:id="rId6">
        <w:r>
          <w:rPr>
            <w:rStyle w:val="InternetLink"/>
            <w:w w:val="100"/>
            <w:sz w:val="24"/>
            <w:szCs w:val="24"/>
          </w:rPr>
          <w:t>п. 2 ст. 17</w:t>
        </w:r>
      </w:hyperlink>
      <w:r>
        <w:rPr>
          <w:w w:val="100"/>
          <w:sz w:val="24"/>
          <w:szCs w:val="24"/>
        </w:rPr>
        <w:t xml:space="preserve"> Закона Российской Федерации от 07.02.1992 N 2300-1 "О защите прав потребителей"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Включение в кредитный договор условий, лишающих потребителя его законного права выбора способа защиты в суде по территориальному признаку, в том числе по месту его пребывания, составляет объективную сторону административного правонарушения, предусмотренного </w:t>
      </w:r>
      <w:hyperlink r:id="rId7">
        <w:r>
          <w:rPr>
            <w:rStyle w:val="InternetLink"/>
            <w:w w:val="100"/>
            <w:sz w:val="24"/>
            <w:szCs w:val="24"/>
          </w:rPr>
          <w:t>ч. 2 ст. 14.8</w:t>
        </w:r>
      </w:hyperlink>
      <w:r>
        <w:rPr>
          <w:w w:val="100"/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2. Законодательством Российской Федерации не предусмотрена обязанность и способ информирования Роспотребнадзора и его территориальных органов о судебных делах по защите прав потребителей, рассматривающихся в судах без е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В связи с тем, что государственный контроль и надзор за соблюдением прав потребителей в сфере потребительского кредитования имеет особую социальную значимость, управлениям Роспотребнадзора по субъектам Российской Федерации надлежит принять меры по выявлению таких дел с целью вступления в дело для дачи заключения на основании </w:t>
      </w:r>
      <w:hyperlink r:id="rId8">
        <w:r>
          <w:rPr>
            <w:rStyle w:val="InternetLink"/>
            <w:w w:val="100"/>
            <w:sz w:val="24"/>
            <w:szCs w:val="24"/>
          </w:rPr>
          <w:t>ст. 47</w:t>
        </w:r>
      </w:hyperlink>
      <w:r>
        <w:rPr>
          <w:w w:val="100"/>
          <w:sz w:val="24"/>
          <w:szCs w:val="24"/>
        </w:rPr>
        <w:t xml:space="preserve"> ГПК РФ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Такие меры, прежде всего, предусматривают информирование потребителей об их правах на квалифицированную юридическую помощь, гарантированную </w:t>
      </w:r>
      <w:hyperlink r:id="rId9">
        <w:r>
          <w:rPr>
            <w:rStyle w:val="InternetLink"/>
            <w:w w:val="100"/>
            <w:sz w:val="24"/>
            <w:szCs w:val="24"/>
          </w:rPr>
          <w:t>п. 1 ст. 48</w:t>
        </w:r>
      </w:hyperlink>
      <w:r>
        <w:rPr>
          <w:w w:val="100"/>
          <w:sz w:val="24"/>
          <w:szCs w:val="24"/>
        </w:rPr>
        <w:t xml:space="preserve"> Конституции Российской Федерации, а также о порядке вступления Роспотребнадзора (его территориальных органов) в гражданское дело для дачи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Также управлениям Роспотребнадзора следует обратить особое внимание на исполнение </w:t>
      </w:r>
      <w:hyperlink r:id="rId10">
        <w:r>
          <w:rPr>
            <w:rStyle w:val="InternetLink"/>
            <w:w w:val="100"/>
            <w:sz w:val="24"/>
            <w:szCs w:val="24"/>
          </w:rPr>
          <w:t>письма</w:t>
        </w:r>
      </w:hyperlink>
      <w:r>
        <w:rPr>
          <w:w w:val="100"/>
          <w:sz w:val="24"/>
          <w:szCs w:val="24"/>
        </w:rPr>
        <w:t xml:space="preserve"> Роспотребнадзора от 04.09.2007 N 0100/8970-07-32 "О правоприменительной практике выдачи судебных приказов"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3. Территориальным органам Роспотребнадзора следует обратить внимание на приоритетность внесудебного урегулирования споров между потребителями и кредитными организациями, в том числе с участием Роспотребнадзора в рамках работы Общественных приемных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Успешный опыт рассмотрения обращений потребителей должностными лицами Роспотребнадзора совместно с представителями банков в рамках работы Общественной приемной Роспотребнадзора показал возможность достижения компромисса между интересами потребителей и кредитных организаций. Такие акции должны проводиться территориальными органами Роспотребнадзора регулярно, с предварительным информированием потребителей о готовящихся мероприятиях через средства массовой информации и сайты управлений Роспотребнадзора в сети Интернет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4. При обжаловании кредитными организациями постановлений по делам об административных правонарушениях арбитражные суды, как правило, не привлекают к участию в процессе потребителей, обращения которых послужили поводом к возбужд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Если по заявлению кредитной организации арбитражный суд отменит постановление по делу об административных правонарушениях, при этом рассмотрев вопрос об объеме прав и обязанностей потребителей (то есть вынесет суждение по существу спора между кредитной организацией и потребителями, чьи обращения послужили поводом к возбуждению дела об административном правонарушении) без привлечения заинтересованных потребителей к участию в деле, то такое решение суда является неправомерным и подлежит отмене в любом случае на основании </w:t>
      </w:r>
      <w:hyperlink r:id="rId11">
        <w:r>
          <w:rPr>
            <w:rStyle w:val="InternetLink"/>
            <w:w w:val="100"/>
            <w:sz w:val="24"/>
            <w:szCs w:val="24"/>
          </w:rPr>
          <w:t>п. 4 ч. 4 ст. 270</w:t>
        </w:r>
      </w:hyperlink>
      <w:r>
        <w:rPr>
          <w:w w:val="100"/>
          <w:sz w:val="24"/>
          <w:szCs w:val="24"/>
        </w:rPr>
        <w:t xml:space="preserve"> Арбитражного процессуального кодекса Российской Федерации (далее - АПК РФ)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 наличии соответствующих событий управлениям Роспотребнадзора по субъектам Российской Федерации следует указывать это основание в случаях оспаривания судебных актов об отмене постановлений по делам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5. Доводим до сведения, что ЗАО "Банк Русский Стандарт" представил Роспотребнадзору информацию об отказе от практики взимания дополнительных комиссий, платы за досрочное погашение кредита, прекращения практики переуступки прав требования к физическим лицам в коллекторское агентство, а также осуществление банком ряда других мер, направленных на соблюдение соответствующих прав потребителей, что подтверждено письмами в адрес Роспотреб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 xml:space="preserve">6. Исполнение </w:t>
      </w:r>
      <w:hyperlink r:id="rId12">
        <w:r>
          <w:rPr>
            <w:rStyle w:val="InternetLink"/>
            <w:w w:val="100"/>
            <w:sz w:val="24"/>
            <w:szCs w:val="24"/>
          </w:rPr>
          <w:t>письма</w:t>
        </w:r>
      </w:hyperlink>
      <w:r>
        <w:rPr>
          <w:w w:val="100"/>
          <w:sz w:val="24"/>
          <w:szCs w:val="24"/>
        </w:rPr>
        <w:t xml:space="preserve"> Роспотребнадзора от 12.07.2007 N 0100/7062-07-32 "Об оптимизации практики применения Кодекса Российской Федерации об административных правонарушениях при проведении административного расследования по делам, связанным с защитой прав потребителей в сфере потребительского кредитования" необходимо по-прежнему держать на контроле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7. Отчетные формы о результатах работы территориальных органов Роспотребнадзора в сфере потребительского кредитования со сроками их представления будут направлены дополнительно.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Руководитель</w:t>
      </w:r>
    </w:p>
    <w:p>
      <w:pPr>
        <w:pStyle w:val="Normal"/>
        <w:autoSpaceDE w:val="false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Г.Г.ОНИЩЕНКО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0182;fld=134" TargetMode="External"/><Relationship Id="rId3" Type="http://schemas.openxmlformats.org/officeDocument/2006/relationships/hyperlink" Target="consultantplus://offline/main?base=LAW;n=112867;fld=134;dst=100151" TargetMode="External"/><Relationship Id="rId4" Type="http://schemas.openxmlformats.org/officeDocument/2006/relationships/hyperlink" Target="consultantplus://offline/main?base=LAW;n=115639;fld=134;dst=100368" TargetMode="External"/><Relationship Id="rId5" Type="http://schemas.openxmlformats.org/officeDocument/2006/relationships/hyperlink" Target="consultantplus://offline/main?base=LAW;n=112867;fld=134;dst=100163" TargetMode="External"/><Relationship Id="rId6" Type="http://schemas.openxmlformats.org/officeDocument/2006/relationships/hyperlink" Target="consultantplus://offline/main?base=LAW;n=115639;fld=134;dst=100368" TargetMode="External"/><Relationship Id="rId7" Type="http://schemas.openxmlformats.org/officeDocument/2006/relationships/hyperlink" Target="consultantplus://offline/main?base=LAW;n=117401;fld=134;dst=101218" TargetMode="External"/><Relationship Id="rId8" Type="http://schemas.openxmlformats.org/officeDocument/2006/relationships/hyperlink" Target="consultantplus://offline/main?base=LAW;n=112867;fld=134;dst=100226" TargetMode="External"/><Relationship Id="rId9" Type="http://schemas.openxmlformats.org/officeDocument/2006/relationships/hyperlink" Target="consultantplus://offline/main?base=LAW;n=2875;fld=134;dst=100186" TargetMode="External"/><Relationship Id="rId10" Type="http://schemas.openxmlformats.org/officeDocument/2006/relationships/hyperlink" Target="consultantplus://offline/main?base=LAW;n=70973;fld=134" TargetMode="External"/><Relationship Id="rId11" Type="http://schemas.openxmlformats.org/officeDocument/2006/relationships/hyperlink" Target="consultantplus://offline/main?base=LAW;n=116787;fld=134;dst=101771" TargetMode="External"/><Relationship Id="rId12" Type="http://schemas.openxmlformats.org/officeDocument/2006/relationships/hyperlink" Target="consultantplus://offline/main?base=LAW;n=70182;f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0:00Z</dcterms:created>
  <dc:creator>Sin</dc:creator>
  <dc:description/>
  <cp:keywords/>
  <dc:language>en-US</dc:language>
  <cp:lastModifiedBy>Sin</cp:lastModifiedBy>
  <dcterms:modified xsi:type="dcterms:W3CDTF">2011-10-27T08:20:00Z</dcterms:modified>
  <cp:revision>1</cp:revision>
  <dc:subject/>
  <dc:title>МИНИСТЕРСТВО ЗДРАВООХРАНЕНИЯ И СОЦИАЛЬНОГО РАЗВИТИЯ</dc:title>
</cp:coreProperties>
</file>