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стандарт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02 г. N 61-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ведения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02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БЫТОВ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УБОРКЕ ЗДАНИЙ И СООРУЖ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ЕХНИЧЕСКИЕ 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TIC SERVICES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ES FOR CLEANING UP THE BUILDINGS AND CONSTRUCTIONS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PECIFICATIONS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870-20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 и внесен Техническим комитетом по стандартизации ТК 346 "Бытовое обслуживание насе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 и введен в действие Постановлением Госстандарта России от 13 февраля 2002 г. N 61-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 впер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 приме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общие технические требования к услугам по уборке (внутри и снаружи) зданий и сооружений, прилегающей территории (далее - услугам по уборке), по уходу за оргтехникой, компьютерами, мебелью, полами, деталями отделки внутренних и наружных поверхностей зданий, сооружений (далее - услугам по уходу), а также требования безопасности услуг для жизни и здоровья потребителей, сохранности их имущества 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распространяется на организации и индивидуальных предпринимателей (далее - исполнителей), оказывающих услуги по убо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 является основополагающим при разработке нормативных документов на конкретные виды услуг по уходу и убо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ссыл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использованы ссылки на следующие станда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9.072-77. Единая система защиты от коррозии и старения. Покрытия лакокрасочные.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1.004-91. Система стандартов безопасности труда. Пожарная безопасность. Общ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4.059-89. Система стандартов безопасности труда. Строительство. Ограждения предохранительные инвентарные. Общие техническ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4103-82. Изделия швейные. Методы контроля кач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6143-81. Детали и изделия из древесины и древесных материалов. Метод определения блеска прозрачных лаковых покры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6588-91 (ИСО 4470-81). Пилопродукция и деревянные детали. Методы определения влаж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3216-78. Изделия электротехнические. Общие требования к хранению, транспортированию, временной противокоррозионной защите и упаков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4455-80. Средства для ухода за полами. Метод определения водостойкости эмульсионной маст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7570.0-87 (МЭК 335-1-76). Безопасность бытовых и аналогичных электрических приборов. Общие требования и методы испыт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9149-91 (МЭК 73-84). Цвета световой сигнализации и кноп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тандарте применяют следующие термины с соответствующими определ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уги по уборке: операции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уги по уходу: мероприятия по восстановлению внешнего вида и эксплуатационных свойств поверхностей, связанные с защитой поверхности от старения или предохранением от пов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чие услуги: услуги, не связанные непосредственно с уборкой и уходом (обработка помещений от вредных насекомых и грызунов, работы по озеленению территорий, ландшафтная архитекту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ологическое оборудование: оборудование, с помощью которого производится комплекс процессов по уборке и ух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Химические средства и уборочный инвентарь: товары химического, текстильного, щетинно-щеточного, целлюлозно-бумажного и других производств, а также изделия из металлов, используемые в технологическом процессе оказания услуг по уборке и ух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уги по уборке и уходу классифицируют по следующим призна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у убираем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и выполн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технологическому признаку услуга по уборке и уходу подразделяют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эксплуатационных свойств и внешнего вида поверхностей, предметов, помещений, зданий и сооружений (внутри и снаружи), территорий (подметание и уборка мусора, протирка поверхностей и предметов, вакуумная обработка, влажная уборка, выведение пятен, дезинфекция, работы по уборке дорожек, тротуаров, мусора, сне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эксплуатационных свойств и внешнего вида, защита от старения поверхностей, предметов, помещений, зданий и сооружений внутри и снаружи (полирование, химическая очистка, грунтование, лакирование, чистка, шлифование, кристаллизация, консерв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услуги (дезинсекция, дератизация помещений, озеленение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виду убираемых объектов услуги подразделяют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объекты (внутри и снаруж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, культурные и общественные объекты (внутри и снаруж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егающие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периодичности услуги подразделяют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ая комплексная убо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комплексная уборка и ух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ая комплексная уборка и ух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ая уборка и у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е технические треб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уги по уборке и уходу должны соответствовать требованиям настоящего стандарта, а также действующим технологическим документам на услуги конкретного 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и оформление заказа на услуги по уборке и уходу должны производиться на основании спецификации, составленной на выполнение одной или нескольких уборочных операций или операций по уходу в соответствии с требованиями потребител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ля оказания выполнения услуг по уборке обязательными условиям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мастерства исполнителя и знание им требований безопасности, правил обслуживания и санитарных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хнологического оборудования, уборочного инвентаря, хим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ормативных и технологических документов на оказываемые услуги по убо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мероприятий по уборке и уходу, проводимых на поверхностях зданий и сооружений и прилегающей территории, приведен в таблице 5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УБОРКЕ И УХ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Мероприятия по уборке и уходу за поверхностями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нутри зданий, сооружений      │  снаружи зданий,  │на прилегаю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ружений     │  территори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. Первоначальная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мплексная уборка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полов, плинтусов,   │ Мойка дверных     │ Влажная убо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потолков, рам, электрической   │блоков, окон,      │территор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матуры, радиаторов или декоративных│стеклянных стен на │озелен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ов радиаторов. Мойка окон,      │любой высоте,      │и т.д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нтехники, оборудования             │фасадов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. Ежедневная комплексная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уборка и ухо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тирка пыли с крышек столов,      │ Уборка дверных    │ Подмет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к, шкафов, тумбочек, ручек       │блоков, лестниц,   │мусора, листв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ей, подоконников и прочих        │протирка стеклянных│вынос мусор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ей высотой не более 2 м.   │поверхностей,      │и вста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тка зеркал и стеклянных           │вывесок, витрин,   │полиэтилен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ей (кроме окон).           │указателей         │пакетов в урны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борка дверных блоков, лестничных   │                   │ Влажная убор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летов и площадок.                 │                   │территор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розеток,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линителей, с оргтехники,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ьютеров.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нос мусора из мусорных корзинок,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гоуничтожительных машин, замена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тиленовых пакетов в мусорных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зинах, чистка пепельниц и их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рка.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подлокотников и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стовин стульев.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борка полов, мягких, твердых,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твердых (вакуумная обработка,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метание, мойка).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плинтусов, удаление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ен и липких субстанций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жевательной резинки, пластилина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.п.) с полов, ковров, ковровых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мягкой мебели.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тирка батарей, радиаторов.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тка и дезинфекция кафельной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ки высотой не более 1 м,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нитазов, раковин, биде, писсуаров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ключая удаление ржавчины, мочевого,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ного и известкового камня),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зодорация, мойка торгового и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ого оборудования (весы,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авки, витрины, фасовочные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ы)         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Еженедельная комплексная уборк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 же, что и в пункте 2.            │ То же, что        │ То же, ч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ход и уборка всех поверхностей     │и в пункте 2       │и в пункте 2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ой не более 3 м.                │                   │ Убор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тирка полиролью мебели и элементов│                   │скамее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терьера из цветных металлов.       │                   │беседок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рам, не включая     │                   │детски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кла, удаление пятен с тканевых    │                   │спортив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ородок.                         │                   │площадо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акуумная обработка тканевых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ородок, мягкой мебели.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декоративных экранов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аторов, с искусственных растений,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элементов декоративного оформления.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йка и дезинфекция мусорных корзин.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зинфекция помещения высотой не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3 м, дезинфекция и дезодорация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ных отверстий.          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ировка стен из кафеля и др.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Генеральная уборка и уход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 же, что в пунктах 2, 3.          │ То же, что        │ То же, ч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тка стекол настенных и потолочных│и в пунктах 2, 3.  │и в пункт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ов снаружи и внутри при    │ Мойка окон,       │2, 3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е не более 3 м.                 │стеклянных стен на │ Протир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даление пыли с решеток             │любой высоте       │огражд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точно-вытяжной вентиляции         │снаружи и изнутри. │и выезд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отолках и стенах.                │ Мойка крыш,       │ворот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тка компьютеров, оргтехники,     │фасадов, лепнины,  │козырьк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й радиоэлектронной аппаратуры, │скульптуры,        │и навесов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юзи, мягкой мебели, салонов       │поверхностей       │ Чист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шин, ковров и ковровых         │со сложным         │сливны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.                            │микрорельефом.     │канализацио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йка окон с четырех сторон.        │ Удаление высолов с│решеток, труб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ход за полами (нанесение мастик,   │кирпича, нанесение │и желоб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ов, консервация, кристаллизация,  │защитных покрыти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х составов).                  │для фасадов.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тка и дезинфекция кухонного      │ Очистка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(плит, холодильников,   │алюминиевых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удомоечных машин, микроволновых   │переплетов,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ей и др.), торгового              │латунных табличек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еханического оборудования         │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е - В  зимний   период   проводят  следующие  дополните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: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первоначальной комплексной уборке - чистку проходных зон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ежедневной комплексной  уборке - сбор  мусора,  снега,  обработ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дных зон антискользящими средствами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 еженедельной  комплексной  уборке -  очистку  кровель  от  сне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ьда, сосулек, скалывание наледи с проходных зон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генеральной уборке и уходе - мойку окон, стеклянных стен на люб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е, утепление окон, замену уплотнителя.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Химические средства, (моющие, полирующие, пятновыводные, дезинфицирующие, шампуни, антистатики, мастики, грунтовки, лаки, защитные составы), применяемые при оказании услуг по уборке, а также уборочный инвентарь (уборочные тележки, протирочный материал, швабры, щетки, губки) должны использоваться в соответствии с требованиями инструкций фирм-изгото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борочный инвентарь после использования следует промывать горячей проточной водой с моющими средствами. Не допускается многоразовое использование текстильных материалов, применяемых при уборке промышленн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Уборочный инвентарь должен быть кодирован различными цветами, сигнальной маркировкой,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даление грязи с различных поверхностей следует осуществлять с применением соответствующего способа уборки. Не допускается оставлять грязь на ступеньках, краях, в углах и других труднодоступ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уборке помещений с применением химических средств следует защищать поверхности и окружающие предметы, не подлежащие убо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проведении влажной уборки твердых и полутвердых полов для снижения опасности травматизма запрещается использовать мыло и порошкообразные синтетические моющи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выполнении уборочных операций по мойке окон и операций по уходу за зеркалами и прочими зеркальными поверхностями запрещается использовать порошкообразные синтетические моющие средства и абразивные очистители. Тонированные, дымчатые и зеркальные поверхности чистят согласно инструкции предприятия-изгото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лы (кроме паркета) необходимо подвергать очистке перед кристаллизацией, грунтованием, лакированием, нанесением мастик, используя химические средства с сильной проникающей способностью и растворяющим эффектом. После химической очистки не допускается проводить дальнейшие операции, если видны остатки старого покрытия или уровень водородного показателя pH влажного пола не соответствует установленным пре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Для повышения противоскользящего эффекта и устойчивости к воздействию подошв обуви или колес машин твердые и полутвердые полы следует покрывать защитными консервирующи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ри оказании услуг по чистке ковров или ковровых покрытий допускается ограниченное действие средства для выведения пятен, если в результате старения пятна въелись в ковровое покрытие или вызвали склеивание волок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Для влажной уборки мягких полов (ковров или ковровых покрытий) не допускается применя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ящиеся шампуни, разрушающие пол под ков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ированные моющие растворы, вызывающие появление липких пятен и выцветание ков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количество воды, вызывающее усадку, потерю первоначального цвета ковра и появление водяных пят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Для ухода за мягкими полами (коврами или ковровыми покрытиями) следует выбирать способ уборки, обеспечивающий максимальную глубину чистки и высыхание к моменту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Регулярный уход за коврами и ковровыми покрытиями, мягкой мебелью и текстильными настенными покрытиями должен предусматривать восстановление слежавшегося ворса, чистку любой степени загрязненности и отсутствие следующих побочных дефе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адка и потеря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цветовой гаммы изд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ворение клеевого основания ковровых покры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Для чистки корпусов оргтехники, компьютеров, радиоэлектронной аппаратуры следует применять специальные антистатические очист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Убранные поверхности зданий, сооружений, территорий должны быть чистыми. Требования к качеству убранных поверхностей приведены в таблице 5.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УБРАННЫХ ПОВЕРХ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┬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Вид поверхности │  Качество поверхности  │Метод контро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перации по  │                │  после уборки и уход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ке и уходу │                │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Уборка пыли│ 1.1. Твердые   │ Отсутствие скопления   │ Внешний осмо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усора       │и полутвердые   │пуха, грязи, пыли или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ы, стены     │мусора под мебелью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др.           │в углах, на плинтусах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в других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уднодоступных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частках, а также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татков волокон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рочного материал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.2. Ковры,     │ Отсутствие скоплени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вровые        │пуха, пыли на ворс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я, мягкая│ковра или обивочного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бель и салоны │материала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ашин       │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Выведение  │ 2.1. Твердые   │ Отсутствие невыведенных│Внешний осмот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ятен          │полы, стены,    │пятен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меты        │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2. Ковры,    │Окраска ковровых изделий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вровые        │должна быть устойчиво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я, мягкая│к воздействию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бель и салоны │пятновыводных средств.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ашин       │ Не допускаются: следы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раски на белой ткани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ченной в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ятновыводном средстве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сле прикладывания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 поверхности ковровог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делия; невыведенные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ятна, за исключением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, выведение которых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усматривает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рушение окраски ил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локна, разводы, ореолы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круг выведенного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ятна, нарушени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уктуры волокна,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есцвечиван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и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Влажная    │ 3.1. Твердые   │ Отсутствие скопления   │ Внешний осмо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орка, чистка │и полутвердые   │грязи, пыли, пуха и     │не позднее ч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ы            │прочих твердых частиц   │через 30 мин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труднодоступных       │после оконч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стах, пятен и         │убороч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водов, оставленных   │опе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шваброй или щет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садкой) машины,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резмерной сырости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тности и потери блеска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и полов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ытые поверхно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а не должны быть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льзкими посл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ыхания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2. Стены     │ Отсутствие липкости    │Внешний осмот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и, потеков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охших капель и брызг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истящего вещества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 также пятен и прочих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меток, за исключением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ех видов пятен и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грязнений, выведение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торых может вызвать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рушение структуры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ны или ее поверхности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нарушение окраски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льефа и др.)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3. Окна,     │ Отсутствие скопления   │ То ж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еркала,        │грязи и пыли на стекле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еклянные      │и рамах, потеков, пятен,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ерхности     │отпечатков пальцев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водов грязи, высохших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рызг и капель чистящего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а, ореолов,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водов вокруг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чищенных участков,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утности, остатков ворса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тирочного материал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4. Ковры,    │ Сохранность            │Измер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вровые        │целостности, цвета      │линей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я, мягкая│и линейных размеров     │размеров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бель и салоны │ковровых изделий,       │по ГОСТ 4103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ашин       │отсутствие невысохшего  │остаточ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рса в основе,         │влажности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сутствие пятен,       │по ГОСТ 16588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есцвечивания или      │по [23]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тускнения цвета,      │Остаточ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сутствие кругов и     │содерж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с от используемого  │ПАВ - по [1]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орудования.           │[2]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допускается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формации ворса,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татков чистящих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 на ворсе (ворс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липкий или мылкий на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щупь).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 линейных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змеров не должно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вышать 3%.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тель остаточной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лажности ковровых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зделий через 24 ч после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кончания уборки н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олжен превышать 20%,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то соответствует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талону для определ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ного эффект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80 условных единиц.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таточное содержание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но-активных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 (ПАВ) не должно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вышать 50% начального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личества ПАВ в рабочем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е моющего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а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5. Санитарно-│ Отсутствие цементного  │ Треб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ическое     │налета и известковых    │к качеств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е    │отложений, водного и    │уборк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водостойкие   │мочевого камней, накипи,│и дезинфекци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ерхности     │ярь-медянки, сажи, жира │помещения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пятен ржавчины,       │обще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пления грязи,        │пользования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татков мыла           │по [3] - [19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окисления в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уднодоступных местах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 кранами, вокруг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етель сидений, пятен на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еталлических предметах,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пахов, остатк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чистящих веществ за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сключением тех, которые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е удаляются с поверх-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ости в соответстви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 инструкцией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ител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6. Кухонное, │ Отсутствие грязи, жира,│Треб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рговое        │остатков пищи, а на     │к качеств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механическое  │внешних поверхностях -  │уборки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е    │отсутствие пятен        │по [13], [14]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отпечатков пальцев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Полирование│ 4.1. Мебель,   │ Отсутствие липкости    │ Прикладываем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таллические   │и остатков полироли,    │к обрабатыва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ерхности     │неравномерности блеска  │мой поверх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и             │белая ткан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 должна име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ед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рующе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остав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Химическая │ 5.1. Твердые,  │ Отсутствие следов      │ Водород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чистка        │полутвердые полы│немеханических          │показатель pH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др.           │воздействий, чистящих   │влаж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редств, воска,         │поверхно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покрытий,    │должен бы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енок от защитных      │от 6 до 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ставов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Нанесение  │ 6.1. Полу-     │ Повышение устойчивости │ По ГОСТ 2445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тик         │твердые полы    │к истиранию и появлению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ятен от каблуков обув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 счет образования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чных износостойких и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стойких нескользящих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ленок с матовым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тенком или глянцевы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леском, отсутствие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кользких поверхностей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худшения качеств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ов.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рытие должно быть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ысокой водостойкости,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руемое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Нанесение  │ 7.1. Ковры,    │Уменьшение выцветания,  │ Внешний осмо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х       │ковровые        │повышение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ов       │покрытия, мягкая│грязеустойчивости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бель и салоны │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ашин, обои │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7.2. Твердые   │Повышение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ы            │противоскользящего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ффекта и устойчивости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 действию подошв обуви,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егчение ежедневно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борки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Грунтование│ 8.1. Полу-     │ То же, что в 6.1,      │ По ГОСТ 161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акирование  │твердые полы    │отлакированная          │и ГОСТ 2440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ь пола должна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меть равномерный блеск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ность показателе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леска не должна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вышать 5%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Шлифование,│ 9.1. Твердые   │ Отсутствие скользких   │ Перед начал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исталлизация │полы            │поверхностей и ухудшения│опер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чества полов, после   │кристалл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ристаллизации          │водород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верхность пола должна │показатель pH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меть равномерный блеск.│вымытого по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ность показателей   │должен быт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леска не должна        │от 6 до 8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вышать 5%            │Блес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крытия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 ГОСТ 1614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ГОСТ 24404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Чистка    │ 10.1. Оргтехни-│ Отсутствие скопления   │ Внешний осмот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несением   │ка, компьютеры, │пыли в труднодоступных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статика    │радиоэлектронная│местах, остатков волокон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ппаратура      │протирочного материала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ятен и отпечатков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альцев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.2. Ковры,   │ Отсутствие склеивания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вровые        │ворса, изменения цвета,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крытия, мягкая│снижения прочност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бель и салоны │обивочных тканей;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втомашин       │уменьшение уровня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грязнения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┼────────────────────────┤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Чистка    │ 11.1. Металли- │ Отсутствие пыли, пятен,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ские          │отпечатков пальцев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верхности     │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──┴────────────────────────┴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При химической очистке фасада не допускается распыление химических средств на фасадную поверх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Мойку витрин, окон фасадов зданий, сооружений следует производить при температуре не ниже 0 °C. При необходимости допускается проводить работы по уборке снаружи зданий, сооружений, исключая высотные работы, в зимнее время при температуре от 0 до минус 10 °C при использовании незамерзающих моющ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сле оказания услуг по уборке и уходу допуск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екты, выявленные до проведения операций по уборке и ух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ившиеся скрытые дефекты, возникшие в результате нарушения технологии изготовления предметов, строительства и ремонта помещения, а также нарушения правил эксплуатации и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о окончании уборочных операций и операций по уходу потребителю должны быть выданы рекомендации по дальнейшему содержанию убранных помещений или поверх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оказании услуг по уборке и уходу (внутренние и внешние работы) должны быть обеспечены безопасность жизни, здоровья и сохранность имущества потребителя услуг и санитарно-гигиенические требования [3 - 19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казание услуг по уборке и уходу должно быть организовано в период времени, не создающий неудобств для жизни и труда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оведении уборочных операций и операций по уходу следует соблюдать осторожность в часы, когда здание или сооружение и прилегающая территория интенсивно используется и характер эксплуатации может требовать постоянной убо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Химические средства (моющие, чистящие, дезинфицирующие, защитные, лаки, мастики, кристаллизаторы), используемые при уборке, должны соответствовать требованиям нормативной документации, иметь гигиеническое заключение, а также сертификат соответствия на препараты, подлежащие обязательной сертификации [20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ля предотвращения образования вредных веществ или газов при одновременном использовании в период уборки нескольких чистящих средств не разрешается смешивать их между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пециальное технологическое оборудование и уборочный инвентарь, применяемые при оказании услуг по уборке, должны быть использованы в соответствии с технологией уборки. Технологическое оборудование и инвентарь, подлежащие обязательной сертификации, должны иметь сертификат соответствия [20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спользованный уборочный инвентарь (протирочный материал, швабры, щетки и др.), подлежащий дезинфекции в соответствии с технологией, должен быть дезинфицирован после уборки [3 - 19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 эксплуатации электрооборудования должны быть соблюдены меры электробезопасности по ГОСТ 27570.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Электромашины, используемые при оказании услуг, должны быть оснащены средствами звуковой и световой сигнализации по ГОСТ 2914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Для исключения травматизма убираемые площади следует ограждать специальными предупреждающими знаками по ГОСТ 12.4.0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ол с подогревом необходимо отключать перед началом уборки. При уходе за электропроводящими напольными покрытиями используемые моющие составы не должны приводить к снижению электропрово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Электророзетки, выключатели и осветительную арматуру следует обезопасить до начала уборки. Не допускается попадание влаги внутр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ри уборке помещений специального назначения для исполнителя услуг требуется наличие медицинских книж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целях сохранности имущества потребителя услуг исполнители услуг по уборке должны быть ознакомлены с правилами пожарной безопасности по ГОСТ 12.1.004 и существующими процедурами при возникновении пожаров в тех зданиях, где проводятся операции по уборке и уходу [21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охраны окружающей сре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Экологическую безопасность услуги обеспечивает соблюдение установленных требований охраны окружающей среды, требований к чистоте и содержанию зданий, помещений и прилегающих территорий и наличие у исполнителя достаточной информации о технических характеристиках мест, подлежащих уборке, которую предоставляет потребитель услуг, чтобы исключить вредное взаимодействие с некоторыми химическими средствами и возможность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ехнологическое оборудование и уборочный инвентарь следует хранить чистыми и исправными в отведенных для этих целей помещениях, за исключением машин для мокрой и сухой уборки больших площадей аккумуляторного типа (кислотных), которые должны храниться в сухих проветриваемых помещениях в соответствии с ГОСТ 232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Химические средства должны храниться только в оригинальной упаковке фирм-производителей в специально отведенных местах в соответствии с ГОСТ 12.1.0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тходы, образующиеся при проведении операций по уборке и уходу, подлежат размещению в соответствии с требованиями [22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ила прием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бранные поверхности, предметы, помещения, здания, сооружения, территории подлежат проверке на соответствие требованиям 5.7 - 5.22 в объеме выполненных работ, указанных в спецификации заказа на базе потребителя услуг. Убранные поверхности, предметы, помещения, здания, сооружения, территории, не соответствующие требованиям настоящего стандарта, подлежат повторной уборке для устранения несоотве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ребования, предусмотренные в таблице 5.2, пункты 3.4, 6, 8, 9, проверяют при проведении испытаний аккредитованными испытательными лабораториями не реж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оды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ачество уборки на соответствие требованиям таблицы 5.2, пункты 1, 2, 3.1, 3.2, 3.3, 4, 5, 7, 10, 11 и 6.2, 6.3, 6.5, 6.7 - 6.12, проверяют внешним осмотром на базе потребител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оль равномерности блеска прозрачных защитных пленок (таблица 5.2, пункты 8, 9) - по ГОСТ 16143 и ГОСТ 2440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ачество влажной уборки (таблица 5.2, пункты 3.1, 3.2, 3.3, 3.4) проверяют внешним осмотром убранных поверхностей и оценивают как "чистое", "среднее", "неприемлемое". "Чистое" означает, что убранная поверхность совершенно чистая от загрязнений. В этом случае каждый квадратный метр получает 2 балла. "Среднее" означает, что общая площадь загрязнения, оставшегося после влажной уборки, составляет не более 4 кв. м на 100 кв. м убранной поверхности. В этом случае каждый квадратный метр грязной поверхности получает 1 балл. "Неприемлемое" означает, что общая загрязненная поверхность после уборки более 4 кв. м на 100 кв. м, при этом каждый квадратный метр грязной поверхности получает 0 бал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лажной уборки определяют делением количества баллов, полученных в результате оценки, на возможное количество баллов, если бы каждые убранные 100 кв. м поверхности получили по 2 бал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тоты должен быть не менее 0,8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пределение водостойкости (таблица 5.2, пункт 6) защитных покрытий - по ГОСТ 244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казатель остаточного содержания ПАВ (таблица 5.2, п. 3.4) ОС, %, в ковровом изделии после влажной уборки вычисляют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R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С = (1 - --) x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R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 - содержание ПАВ в смыве после чистки, мг/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 - содержание ПАВ в чистом рабочем растворе моющего средства, мг/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АВ (R1 и R2) определяют по [1] и [2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Остаточную влажность (таблица 5.2, пункт 3.4) ковровых изделий оценивают двумя способами: с помощью электровлагомера (ГОСТ 16588) и методом дождевания для определения поверхностного эффекта. Поверхностный эффект (влажность) в процентах определяют сравнением внешнего вида образца (цветной бумажной салфетки) со шкалой эталонов [23]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Изменение линейных размеров (таблица 5.2, пункт 3.4) ковровых изделий после уборки определяют непосредственно на изделиях с использованием специального шаблона для нанесения разметки и измерительного устройства по ГОСТ 4103 измерением основных линейных размеров до уборки и после 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ИСО 7875-1-84. Качество воды. Определение содержания поверхностно-активных веществ. Ч. 1. Определение содержания анионных поверхностно-активных веществ спектрометрическим методом с применением метиленовой си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ИСО 7875-2-84. Качество воды. Определение содержания поверхностно-активных веществ. Ч. 2. Определение содержания неионных поверхностно-активных веществ с использованием реактива Драгендорф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СанПиН N 981-72. Санитарные правила устройства, оборудования и содержания парикмахерск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СанПиН N 982-72. Санитарные правила устройства, оборудования и содержания ба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СанПиН 983-72. Санитарные правила устройства, оборудования и содержания общественных убор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СанПиН 1163-74. Санитарные правила содержания и устройства косметических кабин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 СанПиН 1186-а-74. Санитарные правила по устройству и содержанию общеобразовательных шко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СанПиН 2149-80. Санитарные правила по устройству и содержанию учебных заведений системы профтех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 СанПиН 3231-85. Санитарные правила устройства и содержания детских дошко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 СанПиН 4719-88. Санитарные правила устройства, оборудования и содержания общежи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 СанПиН 5179-90. Санитарные правила устройства, оборудования и эксплуатации больниц, родильных домов и других лечебных стацион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2] СанПиН 2.1.2.568-96. Гигиенические требования к устройству, эксплуатации и качеству воды в плавательных бассейн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3] СанПиН 2.3.5.021-94. Санитарные правила для предприятий производствен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4] СанПиН 42-123-5777-91. Санитарно-гигиенические нормы и санитарные правила для предприятий общественного питания, включая кондитерские цеха и предприятия по выработке мягкого морожен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5] СанПиН 42-125. Устройство, содержание и организация режима детских оздоровительных лагер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6] СанПиН 42-125-4216-86. Санитарно-гигиенические правила и нормы по организации обучения детей шестилетнего возрас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7] СанПиН 42-125-4270-87. Устройство, содержание и организация работы лагерей труда и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8] СанПиН 42-125-4437-87. Устройство и организация режима детских санатор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9] СанПиН 42-121-4719-88. Санитарные правила устройства общежитий учащихся П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0] Перечень товаров, подлежащих обязательной сертификации (утвержден Постановлением Правительства Российской Федерации от 13 августа 1997 г. N 101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1] Закон Российской Федерации "О пожарной безопасности" от 21 декабря 1994 г. N 69-ФЗ (с изменениями и дополнениями, внесенными Федеральными законами от 22 августа 1995 г. N 151-ФЗ, от 18 апреля 1996 г. N 32-ФЗ, от 24 января 1998 г. N 1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2] Временные правила охраны окружающей среды от отходов производства и потребления в Российской Федерации (утверждены Зам. Министра охраны окружающей среды и природных ресурсов Российской Федерации 15 июля 1994 г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3] Оптимальная технология химической чистки изделий. Ч. 2. Утверждена Министерством бытового обслуживания населения РСФСР 23.12.198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5:00Z</dcterms:created>
  <dc:creator>Sin</dc:creator>
  <dc:description/>
  <cp:keywords/>
  <dc:language>en-US</dc:language>
  <cp:lastModifiedBy>Sin</cp:lastModifiedBy>
  <dcterms:modified xsi:type="dcterms:W3CDTF">2011-10-27T09:16:00Z</dcterms:modified>
  <cp:revision>1</cp:revision>
  <dc:subject/>
  <dc:title>Утвержден</dc:title>
</cp:coreProperties>
</file>