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7"/>
      </w:tblGrid>
      <w:tr>
        <w:trPr>
          <w:trHeight w:val="2880" w:hRule="atLeast"/>
        </w:trPr>
        <w:tc>
          <w:tcPr>
            <w:tcW w:w="9637" w:type="dxa"/>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АЯ СЛУЖБА ПО НАДЗОРУ В СФЕРЕ ЗАЩИТЫ ПРАВ ПОТРЕБИТЕЛЕЙ И БЛАГОПОЛУЧИЯ ЧЕЛОВЕКА</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ИСЬМ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 6 июня 2005 г. N 0100/4265-05-32</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tc>
      </w:tr>
      <w:tr>
        <w:trPr>
          <w:trHeight w:val="1440" w:hRule="atLeast"/>
        </w:trPr>
        <w:tc>
          <w:tcPr>
            <w:tcW w:w="9637" w:type="dxa"/>
            <w:tcBorders>
              <w:bottom w:val="single" w:sz="4" w:space="0" w:color="4F81BD"/>
            </w:tcBorders>
            <w:vAlign w:val="center"/>
          </w:tcPr>
          <w:p>
            <w:pPr>
              <w:pStyle w:val="NoSpacing"/>
              <w:spacing w:lineRule="auto" w:line="288"/>
              <w:jc w:val="center"/>
              <w:rPr>
                <w:rFonts w:ascii="Times New Roman" w:hAnsi="Times New Roman" w:cs="Times New Roman"/>
                <w:sz w:val="24"/>
                <w:szCs w:val="24"/>
              </w:rPr>
            </w:pPr>
            <w:r>
              <w:rPr>
                <w:rFonts w:cs="Times New Roman" w:ascii="Times New Roman" w:hAnsi="Times New Roman"/>
                <w:b/>
                <w:sz w:val="24"/>
                <w:szCs w:val="24"/>
                <w:lang w:eastAsia="ru-RU"/>
              </w:rPr>
              <w:t>О ПРАВОВЫХ ОСНОВАНИЯХ ВОЗМЕЩЕНИЯ ВРЕДА, ПРИЧИНЕННОГО ПОТРЕБИТЕЛЯМ ВСЛЕДСТВИЕ НЕДОСТАТКОВ ТОВАРА, РАБОТЫ ИЛИ УСЛУГ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ЕДЕРАЛЬНАЯ СЛУЖБА ПО НАДЗОРУ В СФЕРЕ ЗАЩИ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АВ ПОТРЕБИТЕЛЕЙ И БЛАГОПОЛУЧИЯ ЧЕЛОВЕ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ИСЬМ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 6 июня 2005 г. N 0100/4265-05-3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АВОВЫХ ОСНОВАНИЯХ ВОЗМЕЩЕНИЯ ВРЕ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ЧИНЕННОГО ПОТРЕБИТЕЛЯМ ВСЛЕДСТВИЕ НЕДОСТАТ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ОВАРА, РАБОТЫ ИЛИ УСЛУГ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тем, что в последнее время в ряде субъектов Российской Федерации произошли массовые и продолжительные отключения потребителей от источников энергоснабжения, что может повлечь за собой многочисленные случаи причинения вреда жизни, здоровью и имуществу потребителей и связанные с этим обращения граждан в территориальные управления Роспотребнадзора по вопросам оказания им соответствующей консультативной и практической помощи в деле защиты их потребительских прав, Федеральная служба по надзору в сфере защиты прав потребителей и благополучия человека сообщает и разъясняет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3 ст. 541 Гражданского кодекса Российской Федерации (далее - ГК РФ) гражданин, использующий энергию для бытового потребления, вправе использовать ее в необходимом ему количестве, а права и свободы человека и гражданина могут быть ограничены только федеральным законом и только в той мере (согласно п. 3 ст. 55 Конституции Российской Федерации), в какой это необходимо для целей, прямо определенных указанной статьей Основного Закон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соответствующих положений п. п. 1.1 - 1.5 Правил предоставления коммунальных услуг, утвержденных Постановлением Правительства Российской Федерации от 26 сентября 1994 г. N 1099, обеспечение потребителей жилищно-коммунальных услуг надлежащим теплоснабжением, электроснабжением, холодным и горячим водоснабжением является для исполнител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огласно п. 5 ст. 4 Закона Российской Федерации "О защите прав потребителей" и п. п. 1.5, 4.1 Правил предоставления коммунальных услуг каждый потребитель имеет право на то, чтобы услуги, связанные с энерго-, тепло- и водоснабжением занимаемого им жилого помещения, соответствовали по качеству обязательным требованиям нормативов и стандартов, санитарных правил и норм и условиям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547 ГК РФ в случае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 2 ст. 15 ГК РФ).</w:t>
      </w:r>
    </w:p>
    <w:p>
      <w:pPr>
        <w:pStyle w:val="ConsPlusNormal"/>
        <w:widowControl/>
        <w:ind w:firstLine="540"/>
        <w:jc w:val="both"/>
        <w:rPr/>
      </w:pPr>
      <w:r>
        <w:rPr>
          <w:rFonts w:cs="Times New Roman" w:ascii="Times New Roman" w:hAnsi="Times New Roman"/>
          <w:sz w:val="24"/>
          <w:szCs w:val="24"/>
        </w:rPr>
        <w:t>В контексте соответствующих положений п. 3 ст. 541, п. п. 2, 3 ст. 546 ГК РФ и п. 1.4 Правил предоставления коммунальных услуг единственным основанием для перерыва (прекращения, ограничения) в подаче гражданам указанных энергоресурсов могут служить необходимость проведения плановых или неотложных работ в системе энергообеспечения, а также стихийные бедствия и чрезвычайные ситуации, не зависящие от исполнителя и ресурсоснабжающих предприятий (в частности,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любой исполнитель жилищно-коммунальных услуг обязан в соответствии с п. п. 5.2.4, 5.2.6 Правил предоставления коммунальных услуг принимать своевременные меры по предупреждению и устранению нарушений качества этих услуг, повышать их потребительские свойства и не допускать нарушений технологических процессов в ходе их оказания (обеспечивая таким образом строгое соблюдение Правил и норм технической эксплуатации жилищного фонда, утвержденных Постановлением Госстроя РФ от 27.09.2003 N 170, и ГОСТ Р 51617 - 2000 "Жилищно-коммунальные услуги. Общие техническ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е основания возмещения вреда, причиненного потребителям вследствие недостатков товара, работы или услуги, а также лица, ответственные за такой вред, сроки его возмещения и основания освобождения продавца (изготовителя, исполнителя) от соответствующей ответственности определены ст. ст. 1095 - 1098 ГК РФ и ст. ст. 13, 14 Закона РФ "О защите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и нормами вред, причиненный жизни, здоровью или имуществу потребителя вследствие конструктивных, производственных или иных недостатков товара, работы или услуги, подлежит возмещению продавцом или изготовителем товара либо исполнителем услуги независимо от их вины и от того, состоял потерпевший с ними в договорных отношениях или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динственным основанием, освобождающим в этой связи продавца (изготовителя, исполнителя) от соответствующей гражданско-правовой ответственности за нарушение качества предоставления коммунальных услуг, согласно п. 6.6 Правил предоставления коммунальных услуг, может служить доказанный им факт действия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компенсации потребителям морального вреда служат соответствующие положения ст. ст. 151, 1099 - 1101 ГК РФ и ст. 15 Закона РФ "О защите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все требования, связанные с соответствующим возмещением вреда, носят имущественный характер, при их неудовлетворении в добровольном порядке спор может быть разрешен только судом (ст. 11 ГК РФ, п. 1 ст. 17 Закона РФ "О защите прав потребителей"). При этом участие территориальных управлений Роспотребнадзора в судебной защите прав потребителей регламентировано ст. ст. 46, 47 Гражданского процессуального кодекса Российской Федерации и ст. 40 Закона РФ "О защите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Г.ОНИЩ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02:00Z</dcterms:created>
  <dc:creator>Sin</dc:creator>
  <dc:description/>
  <cp:keywords/>
  <dc:language>en-US</dc:language>
  <cp:lastModifiedBy>Sin</cp:lastModifiedBy>
  <dcterms:modified xsi:type="dcterms:W3CDTF">2011-10-28T02:03:00Z</dcterms:modified>
  <cp:revision>1</cp:revision>
  <dc:subject/>
  <dc:title>ФЕДЕРАЛЬНАЯ СЛУЖБА ПО НАДЗОРУ В СФЕРЕ ЗАЩИТЫ ПРАВ ПОТРЕБИТЕЛЕЙ И БЛАГОПОЛУЧИЯ ЧЕЛОВЕКА</dc:title>
</cp:coreProperties>
</file>