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научно-практической работе Управления Роспотребнадзора по Амурской области и ФБУЗ «Центра гигиены и эпидемиологии в Амурской области»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8945"/>
        <w:gridCol w:w="5023"/>
      </w:tblGrid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совместных публика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убл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рнал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13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социальные аспекты природопользования. Качество питьевых вод  (на примере южных районов Амурской области)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.М. Бойков, В.А. Иванов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П. Курган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Г.Г. Онищенко, А.Г. Пятков, Е.Г. Рытель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юллетень физиологии и патологии дыхания» - 2013 - № 47 - С. 15-19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.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я опасности воздействия на здоровье населения химических веществ, загрязняющих питьевую воду в южных районах Амурской области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урганов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Т. Сорокина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Всероссийской научно-практической конференции с международным участием «Актуальные направления социально-гигиенического мониторинга и анализа риска здоровью» - 2013 - С. 224- 2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ческий надзор за энтеровирусной  инфекцией на территориях Дальневосточного Федерального округа Российской Федераци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.Н. Каравянская, Е.Ю. Сапега, О.Е. Троценко, В.А. Отт, Ю.А. Гарбуз, Т.А. Зайцева, Е.Н. Присяжнюк, В.М. Чистяк, Е.М. Голубева, В.И. Резник, В.О. Котова, Л.А. Балахонцева, Л.А. Лебедева, Л.В. Бутакова, Д.В. Маслов, В.Ю. Ананьев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.П. Курганова, А.А. Перепелица, Т.Ю. Нехрюк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А. Янович, П.В. Копылов, М.Е. Игнатьева, Ушкарева О.А., Жданова Н.И., Орешкина С.Г., Дарижапов Б.Б., Самарский С.С.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/>
              <w:widowControl w:val="false"/>
              <w:shd w:fill="FFFFFF" w:val="clear"/>
              <w:jc w:val="left"/>
              <w:rPr/>
            </w:pPr>
            <w:r>
              <w:rPr>
                <w:szCs w:val="24"/>
              </w:rPr>
              <w:t>«Дальневосточный журнал инфекционной патологии» - 2013 - № 22 - С. 5-15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 острых кишечных инфекций и гепатита А  в условиях  катастрофического наводнения  на территории российского Дальнего Востока в 2013 году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.В. Корита, О.Е. Троценко, А.П. Бондаренко, В.А. Отт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.П. Курганов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.А. Янович, Ю.А. Гарбуз, П.В. Копылов, Т.А. Зайцев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.А. Перепелиц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Т.Н. Каравянская, Е.С. Мироненко, Н.В. Коршунова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/>
              <w:widowControl w:val="false"/>
              <w:shd w:fill="FFFFFF" w:val="clear"/>
              <w:jc w:val="left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Дальневосточный журнал инфекционной патологии» - 2013 -  № 23 - С. 27-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а эпидемиологической ситуации по энтеровирусным инфекциям  в 2013 году в период  крупномасштабного подтопления  территорий Хабаровского края, Амурской и Еврейской автономной област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.Е. Троценко, Е.Ю. Сапега, В.А. Отт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.П. Курганов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.В. Корита, В.А. Янович, Ю.А. Гарбуз, П.В. Копылов, Т.А. Зайцева, Н.В. Коршунов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.А. Перепелиц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Т.Н. Каравянская, Е.Н. Присяжнюк, А.П. Бондаренко, Е.М. Голубева, В.И. Резник)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/>
              <w:widowControl w:val="false"/>
              <w:shd w:fill="FFFFFF" w:val="clear"/>
              <w:jc w:val="left"/>
              <w:rPr>
                <w:szCs w:val="24"/>
              </w:rPr>
            </w:pPr>
            <w:r>
              <w:rPr>
                <w:szCs w:val="24"/>
              </w:rPr>
              <w:t>«Дальневосточный журнал инфекционной патологии» - 2013 -   № 23 - С. 5-15</w:t>
            </w:r>
          </w:p>
          <w:p>
            <w:pPr>
              <w:pStyle w:val="Heading1"/>
              <w:keepNext w:val="false"/>
              <w:keepLines/>
              <w:widowControl w:val="false"/>
              <w:shd w:fill="FFFFFF" w:val="clear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убл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рнал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14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экологических факторов  на заболеваемость острыми кишечными инфекциями с преимущественно водным путем распространения возбудителей на территориях Приамурья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Г.Г. Онищенко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.Е. Троценко, В.А. Отт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П. Курганова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урнал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сфера» - 2014 -   № 1(Том 6) – </w:t>
            </w:r>
          </w:p>
          <w:p>
            <w:pPr>
              <w:pStyle w:val="Heading5"/>
              <w:keepNext w:val="false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77-88</w:t>
            </w:r>
          </w:p>
          <w:p>
            <w:pPr>
              <w:pStyle w:val="Heading1"/>
              <w:keepNext w:val="false"/>
              <w:keepLines/>
              <w:widowControl w:val="false"/>
              <w:shd w:fill="FFFFFF" w:val="clear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гидрологических особенностей наводнений в Амурской области для выработки комплекса санитарно-противоэпидемических мероприятий по минимизации социальных последствий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.П. Курганов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.Н. Явкина, Г.В. Ситникова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/>
              <w:widowControl w:val="false"/>
              <w:shd w:fill="FFFFFF" w:val="clear"/>
              <w:jc w:val="left"/>
              <w:rPr>
                <w:iCs/>
                <w:szCs w:val="24"/>
              </w:rPr>
            </w:pPr>
            <w:r>
              <w:rPr>
                <w:bCs/>
                <w:szCs w:val="24"/>
              </w:rPr>
              <w:t>Научно-практический журнал «</w:t>
            </w:r>
            <w:r>
              <w:rPr>
                <w:iCs/>
                <w:szCs w:val="24"/>
              </w:rPr>
              <w:t xml:space="preserve">Проблемы особо опасных инфекций» - 2014 -  № 1 – </w:t>
            </w:r>
          </w:p>
          <w:p>
            <w:pPr>
              <w:pStyle w:val="Heading1"/>
              <w:keepNext w:val="false"/>
              <w:keepLines/>
              <w:widowControl w:val="false"/>
              <w:shd w:fill="FFFFFF" w:val="clear"/>
              <w:jc w:val="left"/>
              <w:rPr>
                <w:szCs w:val="24"/>
              </w:rPr>
            </w:pPr>
            <w:r>
              <w:rPr>
                <w:iCs/>
                <w:szCs w:val="24"/>
              </w:rPr>
              <w:t>С. 29-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распространения инфекционных заболеваний в пунктах временного размещения в период наводнения в Амурской  области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М.П. Гулевич, Н.А. Липская.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П. Курганова, А.А. Перепелица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практический журнал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блемы особо опасных инфекций» - 2014 - № 1 –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ах по стабилизации эпидемиологической обстановки в условиях чрезвычайной ситуации в Амурской области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П. Курганова, И.И. Павлова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/>
              <w:widowControl w:val="false"/>
              <w:shd w:fill="FFFFFF" w:val="clear"/>
              <w:jc w:val="left"/>
              <w:rPr>
                <w:iCs/>
                <w:szCs w:val="24"/>
              </w:rPr>
            </w:pPr>
            <w:r>
              <w:rPr>
                <w:bCs/>
                <w:szCs w:val="24"/>
              </w:rPr>
              <w:t>Научно-практический журнал «</w:t>
            </w:r>
            <w:r>
              <w:rPr>
                <w:iCs/>
                <w:szCs w:val="24"/>
              </w:rPr>
              <w:t xml:space="preserve">Проблемы особо опасных инфекций» - 2014 -  № 1 – </w:t>
            </w:r>
          </w:p>
          <w:p>
            <w:pPr>
              <w:pStyle w:val="Heading1"/>
              <w:keepNext w:val="false"/>
              <w:keepLines/>
              <w:widowControl w:val="false"/>
              <w:shd w:fill="FFFFFF" w:val="clear"/>
              <w:jc w:val="left"/>
              <w:rPr>
                <w:szCs w:val="24"/>
              </w:rPr>
            </w:pPr>
            <w:r>
              <w:rPr>
                <w:iCs/>
                <w:szCs w:val="24"/>
              </w:rPr>
              <w:t xml:space="preserve">С. </w:t>
            </w:r>
            <w:r>
              <w:rPr>
                <w:szCs w:val="24"/>
              </w:rPr>
              <w:t>26-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острых кишечных инфекций и вирусного гепатита А в период чрезвычайной ситуации на территории Амурской област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.В. Корита, Г.Г. Онищенко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.П. Курганов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.Е. Троценко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.А. Перепелица)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практический журнал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блемы особо опасных инфекций»  - 2014  - № 1 -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-51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филактических мероприятиях по стабилизации заболеваемости гриппом, ОРВИ и внебольничными пневмониями в Амурской области в постпаводковый период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.Г. Онищенко,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В.В. Малеев, А.Г. Чучалин, Е.Б. Ежлов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Ю.В. Демин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П. Курганова, А.А. Перепелица, И.И. Павлова, Е.Н. Бурдинская)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практический журнал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блемы особо опасных инфекций» - 2014 - № 1 –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-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дезинфекционных работ в период крупномасштабного наводнения в Амурской области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.А. Перепелица, О.П. Курганова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практический журнал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блемы особо опасных инфекций» - 2014 - № 1 –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-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роспективный анализ заболеваемости энтеровирусной инфекцией в Амурской области и особенности эпидемического процесса в период крупномасштабного наводнения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.Е. Троценко, Г.Г. Онищенко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П. Курган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Е.Ю.Сапег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А.А. Перепелица,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Т.В. Корита, В.О. Котова, Л.В. Бутакова, С.В. Балахонов, С.А. Косилко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практический журнал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блемы особо опасных инфекций»  - 2014 - № 1 –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-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убл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рн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эпизоотолого-эпидемиологической ситуации по сибирской язве в зоне паводка реки Амур и ее притоков на территории Амурской области,  Хабаровского края, Еврейской автономной област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.Ф. Дугаржапова, А.К. Носков, Л.М. Михайлов, С.А. Косилко, Е.В. Кравец, С.В. Балахонов, М.В. Чеснокова, Л.И. Иванов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.П. Курганов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А. Янович, В.А. Отт)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практический журнал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блемы особо опасных инфекций» - 2014 - № 1 –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-1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итуации по лептоспирозам в Приамурье. Опыт работы в зоне затопления в 2013 г. и прогноз на 2014 г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.В. Бренёва, А.К. Носков, Е.Ю. Киселева, М.Б. Шаракшанов, С.А. Борисов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.П. Курганов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.И. Иванов, Т.В. Громова, Т.А. Зайцева, В.А. Янович, М.В. Афанасьев, В.В. Войткова, С.В. Балахонов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практический журнал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блемы особо опасных инфекций»  - 2014 -  № 1 –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-9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зоотолого-эпидемическая ситуация по туляремии на юге Дальнего Востока в период паводк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.В. Мазепа, С.А. Татарников, С.А. Косилко, А.К. Носков, Л.М. Михайлов, М.В. Афанасьев,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Е.Г. Токмакова, Л.И. Иванов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.П. Курганова, Т.Ю.Нехрюк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.А. Янович, В.А. Отт, С.А. Борисов, Е.А. Вершинин, И.М. Морозов, В.В. Войткова, М.Б. Шаракшанов, А.В. Самчук,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.А. Бойк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Н.П. Высочина, Н.М. Пуховская, А.В. Рябкова, А.С. Лапин)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практический журнал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блемы особо опасных инфекций» - 2014 -  № 1-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-1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пизоотологической ситуации, сложившейся в Амурской области осенью 2013г., в связи с влиянием паводка на мелких млекопитающих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.П. Окунев, А.Я. Никитин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,  Т.Ю. Нехрю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Л.М.Михайлов, С.А. Борисов, А.В.Самчук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.А. Бойк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Е.Ю. Киселёва, И.М.Морозов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практический журнал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блемы особо опасных инфекций» - 2014 -  № 1 - 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-1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ммунологического скрининга на природно-очаговые и «экзотические» инфекционные болезни отдельных групп населения Хабаровского края, Амурской области и Еврейской автономной област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.И. Андаев, С.В. Балахонов, О.Е. Троценко, В.А. Отт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.П. Курганов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А. Янович, А.В. Кузнецова, М.В. Афанасьев, Е.А. Сидорова, Т.И. Борисова, А.В. Савостьянова, О.В. Мельникова, Ю.Н. Трушина, Н.В. Бренева, А.В. Мазепа, В.В. Войткова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практический журнал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блемы особо опасных инфекций» - 2014 –  № 1 -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2-1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й и микробиологический мониторинг источников водоснабжения и поверхностных водоемов во время природного стихийного бедствия в Приамурье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.В. Балахонов, С.А. Косилко,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.П. Курганов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.А. Янович, В.А. Отт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.Ю. Нехрюк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.В. Копылов, Ю.А. Гарбуз, Л.М. Михайлов, А.К. Носков, Е.С. Куликалова, Н.Г. Гефан, В.А. Вешняков, Н.В. Бренева, Г.Б. Мухтургин, А.В. Севостьянова, А.П. Белошицкая, А.О. Котов, Е.Б. Добрынин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учно-практический журнал «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Проблемы особо опасных инфекций» - 2014 – № 1 -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С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6-1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убл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рн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хозяйственно-питьевого водоснабжения населенных мест в период чрезвычайной ситуации в Амурской области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П. Курганова, Е.Н. Бурдинская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практический журнал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блемы особо опасных инфекций» - 2014 -  № 1 –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ммунизации населения в условиях чрезвычайной ситуации в Амурской област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.Л. Тезик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П. Курганова, И.И. Павлова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практический журнал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блемы особо опасных инфекций» - 2014 –  № 1 - 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-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, направленных на защиту интересов потребителей финансовых и страховых услуг, пострадавших в период крупномасштабного наводнения в Амурской области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.И. Яшина, О.П. Курганова, Н.Р. Сабл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практический журнал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блемы особо опасных инфекций» - 2014 –  № 1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-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санитарно-эпидемиологической обстановке и проводимых санитарно-противоэпидемических (профилактических) мероприятиях в период наводнения в Амурской области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.Р. Саблук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П. Курганова, Т.В. Булатова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практический журнал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блемы особо опасных инфекций» - 2014 –  № 1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 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ческие особенности внебольничных пневмоний  в Амурской области, проблемы и пути решения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.П. Колосов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.П. Курганов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.Л. Тезиков, М.П. Гулевич, Л.Г. Манаков, О.Е Троценко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.А. Перепелица, И.И. Павлова, Е.Н. Бурдинска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Н.А. Липская)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юллетень физиологии и патологии дыхания» - 2014 - № 53 - С. 8-17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профилактики внебольничной пневмонии в паводковых зонах Амурской област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.П. Колосов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.П. Курганов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.Л. Тезиков, М.П. Гулевич, Л.Г. Манаков, О.Е Троценко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.А. Перепелица, И.И. Павлова, Е.Н. Бурдинска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Н.А. Липская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юллетень физиологии и патологии дыхания» - 2014 - № 53 - С.18-26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эпидемического процесса энтеровирусной инфекции в Амурской области в период крупномасштабного наводнения 2013 г.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.П. Курганов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.Е Троценко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международной научно-практической конференции  по обмену опытом в области санитарии и карантина -   2014 -  С. 512 -5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филактических и противоэпидемических мероприятиях в период ликвидации последствий крупномасштабного наводнения в Амурской области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П. Курганова)</w:t>
            </w:r>
          </w:p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/>
              <w:widowControl w:val="false"/>
              <w:shd w:fill="FFFFFF" w:val="clear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«Дальневосточный журнал инфекционной патологии» - 2014 - № 24 – С. 41-44 </w:t>
            </w:r>
          </w:p>
          <w:p>
            <w:pPr>
              <w:pStyle w:val="Heading1"/>
              <w:keepNext w:val="false"/>
              <w:keepLines/>
              <w:widowControl w:val="false"/>
              <w:shd w:fill="FFFFFF" w:val="clear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обеспечению санитарно-эпидемиологического благополучия населения в период подготовки к весеннему прохождению паводковых вод 2014 года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.А. Перепе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/>
              <w:widowControl w:val="false"/>
              <w:shd w:fill="FFFFFF" w:val="clear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«Дальневосточный журнал инфекционной патологии» - 2014 - № 24 – С. 45-46 </w:t>
            </w:r>
          </w:p>
          <w:p>
            <w:pPr>
              <w:pStyle w:val="Heading1"/>
              <w:keepNext w:val="false"/>
              <w:keepLines/>
              <w:widowControl w:val="false"/>
              <w:shd w:fill="FFFFFF" w:val="clear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убл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рн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зинфекционного  дела в условиях чрезвычайной ситуации в послепаводковый период в Амурской области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.А. Перепелица, Т.Ю. Нехрюк, О.П. Курганова, Е.Н. Бурдинская, О.К. Лялина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/>
              <w:widowControl w:val="false"/>
              <w:shd w:fill="FFFFFF" w:val="clear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«Дальневосточный журнал инфекционной патологии» - 2014 - № 24 – С. 60-61 </w:t>
            </w:r>
          </w:p>
          <w:p>
            <w:pPr>
              <w:pStyle w:val="Heading1"/>
              <w:keepNext w:val="false"/>
              <w:keepLines/>
              <w:widowControl w:val="false"/>
              <w:shd w:fill="FFFFFF" w:val="clear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тивоэпидемических мероприятий на территории Михайловского и Архаринского районов Амурской области в период паводка 2013 года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.С. Шептунов, О.Н. Шептунова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/>
              <w:widowControl w:val="false"/>
              <w:shd w:fill="FFFFFF" w:val="clear"/>
              <w:jc w:val="left"/>
              <w:rPr/>
            </w:pPr>
            <w:r>
              <w:rPr>
                <w:szCs w:val="24"/>
              </w:rPr>
              <w:t xml:space="preserve">«Дальневосточный журнал инфекционной патологии» - 2014 - № 24 – С. 62-64 </w:t>
            </w:r>
          </w:p>
          <w:p>
            <w:pPr>
              <w:pStyle w:val="Heading1"/>
              <w:keepNext w:val="false"/>
              <w:keepLines/>
              <w:widowControl w:val="false"/>
              <w:shd w:fill="FFFFFF" w:val="clear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противоэпидемических мероприятий в период наводнения в городе Зея и Зейском районе Амурской области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.В. Руденко, Н.И. Яковл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/>
              <w:widowControl w:val="false"/>
              <w:shd w:fill="FFFFFF" w:val="clear"/>
              <w:jc w:val="left"/>
              <w:rPr>
                <w:sz w:val="26"/>
                <w:szCs w:val="26"/>
              </w:rPr>
            </w:pPr>
            <w:r>
              <w:rPr>
                <w:szCs w:val="24"/>
              </w:rPr>
              <w:t xml:space="preserve">«Дальневосточный журнал инфекционной патологии» - 2014 - № 24 – С. 64-66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ах по недопущению вспышечной заболеваемости острыми кишечными инфекциями в условиях наводнения и паводковый период в Амурской области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И. Короткоручко, И.И. Павлова, А.А. Перепелица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/>
              <w:widowControl w:val="false"/>
              <w:shd w:fill="FFFFFF" w:val="clear"/>
              <w:jc w:val="left"/>
              <w:rPr/>
            </w:pPr>
            <w:r>
              <w:rPr>
                <w:szCs w:val="24"/>
              </w:rPr>
              <w:t xml:space="preserve">«Дальневосточный журнал инфекционной патологии» - 2014 - № 24 – С. 67-68 </w:t>
            </w:r>
          </w:p>
          <w:p>
            <w:pPr>
              <w:pStyle w:val="Heading1"/>
              <w:keepNext w:val="false"/>
              <w:keepLines/>
              <w:widowControl w:val="false"/>
              <w:shd w:fill="FFFFFF" w:val="clear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енности организации специфической профилактики инфекционных болезней на пострадавшей от наводнения территории Амурской области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.И. Павлова, О.П. Курганова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/>
              <w:widowControl w:val="false"/>
              <w:shd w:fill="FFFFFF" w:val="clear"/>
              <w:jc w:val="left"/>
              <w:rPr/>
            </w:pPr>
            <w:r>
              <w:rPr>
                <w:szCs w:val="24"/>
              </w:rPr>
              <w:t xml:space="preserve">«Дальневосточный журнал инфекционной патологии» - 2014 - № 24 – С. 69-71 </w:t>
            </w:r>
          </w:p>
          <w:p>
            <w:pPr>
              <w:pStyle w:val="Heading1"/>
              <w:keepNext w:val="false"/>
              <w:keepLines/>
              <w:widowControl w:val="false"/>
              <w:shd w:fill="FFFFFF" w:val="clear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зработки протокола исследований для оценки эффективности вакцинации против пневмококковой инфекции среди населения пострадавшего от паводка в 2013 году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.Е. Троценко, А.П.Бондаренко, Т.В. Корита, В.А. Отт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П.Курган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Т.Н. Каравянская, Ю.В.Демина, Н.А.Осипова, М.Ф. Рзянкина, Г.Г.Онищенко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/>
              <w:widowControl w:val="false"/>
              <w:shd w:fill="FFFFFF" w:val="clear"/>
              <w:jc w:val="left"/>
              <w:rPr/>
            </w:pPr>
            <w:r>
              <w:rPr>
                <w:szCs w:val="24"/>
              </w:rPr>
              <w:t xml:space="preserve">«Дальневосточный журнал инфекционной патологии» - 2014 - № 24 – С. 72-78 </w:t>
            </w:r>
          </w:p>
          <w:p>
            <w:pPr>
              <w:pStyle w:val="Heading1"/>
              <w:keepNext w:val="false"/>
              <w:keepLines/>
              <w:widowControl w:val="false"/>
              <w:shd w:fill="FFFFFF" w:val="clear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роспективный анализ результатов  микробиологического мониторинга виброфлоры поверхностных водоемов Приамурья  и обоснование мероприятий по профилактике холеры в постпаводковый период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.В. Балахонов, Л.В. Миронова, Е.С. Куликалова, Ж.Ю. Хункеева, Л.Г. Гриднева, Ю.С. Мусатов, Т.В. Громова, .М. Пуховская, Д.И. Иванов, Т.А. Зайцева, Т.Н. Каравянская, А.В. Попова, Г.Н. Петрова, И.В. Чишагоров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П. Курганова, А.А. Перепелица, Е.Н. Бурдинская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/>
              <w:widowControl w:val="false"/>
              <w:shd w:fill="FFFFFF" w:val="clear"/>
              <w:jc w:val="left"/>
              <w:rPr/>
            </w:pPr>
            <w:r>
              <w:rPr>
                <w:szCs w:val="24"/>
              </w:rPr>
              <w:t xml:space="preserve">«Дальневосточный журнал инфекционной патологии» - 2014 - № 24 – С.116-123 </w:t>
            </w:r>
          </w:p>
          <w:p>
            <w:pPr>
              <w:pStyle w:val="Heading1"/>
              <w:keepNext w:val="false"/>
              <w:keepLines/>
              <w:widowControl w:val="false"/>
              <w:shd w:fill="FFFFFF" w:val="clear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явления  природно-очаговых инфекционных болезней, передающихся иксодовыми клещами, на территории Амурской области  в послепаводковый период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П.Курган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.А. Перепелица, Т.Ю. Нехрюк, Е.Н. Бурдинская, К.В. Крахмалев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/>
              <w:widowControl w:val="false"/>
              <w:shd w:fill="FFFFFF" w:val="clear"/>
              <w:jc w:val="left"/>
              <w:rPr/>
            </w:pPr>
            <w:r>
              <w:rPr>
                <w:szCs w:val="24"/>
              </w:rPr>
              <w:t xml:space="preserve">«Дальневосточный журнал инфекционной патологии» - 2014 - № 25 – С.26-27 </w:t>
            </w:r>
          </w:p>
          <w:p>
            <w:pPr>
              <w:pStyle w:val="Heading1"/>
              <w:keepNext w:val="false"/>
              <w:keepLines/>
              <w:widowControl w:val="false"/>
              <w:shd w:fill="FFFFFF" w:val="clear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дератизационных мероприятий в Амурской области в послепаводковый период 2013 год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.П.Окунев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.А.Перепелиц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И. Короткоручко, Т.Ю.Нехрюк, Е.Н. Бурдинская, О.К.Лялина, А.В.Самчук, И.А.Бойк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.В. Крахмалё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О.С. Кизима, А.Я.Никитин, С.А.Борисов, И.М.Морозов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/>
              <w:widowControl w:val="false"/>
              <w:shd w:fill="FFFFFF" w:val="clear"/>
              <w:jc w:val="left"/>
              <w:rPr/>
            </w:pPr>
            <w:r>
              <w:rPr>
                <w:szCs w:val="24"/>
              </w:rPr>
              <w:t xml:space="preserve">«Дальневосточный журнал инфекционной патологии» - 2014 - № 25 – С.42-47 </w:t>
            </w:r>
          </w:p>
          <w:p>
            <w:pPr>
              <w:pStyle w:val="Heading1"/>
              <w:keepNext w:val="false"/>
              <w:keepLines/>
              <w:widowControl w:val="false"/>
              <w:shd w:fill="FFFFFF" w:val="clear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убл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рн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озбудителя геморрагической лихорадки с почечным синдромом и специфических антител в клиническом и полевом материале в Амурской области в период наводнения 2013 года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.А.Сидорова, М.О.Горина, С.А.Борисов, А.Я.Никитин, А.В.Самчук, Е.В.Кравец, Е.А. Разеньков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.Ю.Нехрюк, О.П.Курган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Е.И. Андаев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/>
              <w:widowControl w:val="false"/>
              <w:shd w:fill="FFFFFF" w:val="clear"/>
              <w:jc w:val="left"/>
              <w:rPr/>
            </w:pPr>
            <w:r>
              <w:rPr>
                <w:szCs w:val="24"/>
              </w:rPr>
              <w:t xml:space="preserve">«Дальневосточный журнал инфекционной патологии» - 2014 - № 25 – С.116-118 </w:t>
            </w:r>
          </w:p>
          <w:p>
            <w:pPr>
              <w:pStyle w:val="Heading1"/>
              <w:keepNext w:val="false"/>
              <w:keepLines/>
              <w:widowControl w:val="false"/>
              <w:shd w:fill="FFFFFF" w:val="clear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генотипирования и филогенетического анализа в эпидемиологических расследованиях случаев энтеровирусной инфекции на территориях Дальневосточного Федерального округа Российской Федерации, подвергшихся подтоплению в 2013 год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Е.Ю. Сапега, О.Е. Троценко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П.Курганова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.А. Отт, Н.В.Коршунова, Т.В. Корита, В.О.Котова, В.А.Янович, Ю.А. Гарбуз, П.В.Копылов, Л.В. Бутакова, Т.А.Зайцева, Т.Н. Каравянская, Е.Н.Присяжнюк, Е.М. Голубева, В.И.Резник, Е.С.Мироненко, Л.А.Балахонцева, А.П.Бондаренко, А.Н. Лукашев, С.В.Балахонов, , А.К.Носков, С.А. Косилко, Н.А. Новикова, Л.Н. Голицина, М.Е.Игнатьева, А.А.Рубцова, Б.Б. Дарижапов, Г.Г. Онищенко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/>
              <w:widowControl w:val="false"/>
              <w:shd w:fill="FFFFFF" w:val="clear"/>
              <w:jc w:val="left"/>
              <w:rPr/>
            </w:pPr>
            <w:r>
              <w:rPr>
                <w:szCs w:val="24"/>
              </w:rPr>
              <w:t xml:space="preserve">«Дальневосточный журнал инфекционной патологии» - 2014 - № 25 – С.119-127 </w:t>
            </w:r>
          </w:p>
          <w:p>
            <w:pPr>
              <w:pStyle w:val="Heading1"/>
              <w:keepNext w:val="false"/>
              <w:keepLines/>
              <w:widowControl w:val="false"/>
              <w:shd w:fill="FFFFFF" w:val="clear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хлорирования  питьевой воды на организм в условиях крупномасштабного наводнения  в Амурской обла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.В. Коршунова, А.Н. Мирошниченко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/>
              <w:widowControl w:val="false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Журнал  АГМА – 2014 - № 4 (8) -  С. 41-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международного сотрудничества Управления Федеральной службы по надзору в сфере защиты прав потребителей и благополучия по Амурской области и  Хэйлунцзянского Управления инспекционно-карантинной  службы по импорту и экспорту КНР при осуществлении санитарной охраны территории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П. Курганова, А.А.Перепелиц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.И. Павлова, Е.Н. Бурдинска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международной научно-практической конференции  по обмену опытом в области санитарии и карантина  (Харбин)  -  2014 - С.18-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емость энтеровирусной инфекцией в Амурской области в период крупномасштабного наводнения 2013 года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.П. Курганов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.Е. Троценко, Г.Г. Онищенко, Н.В.Коршунова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-китайского  биомедицинского форума   (Харбин) – 2014 -  С. 148-1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организационных подходов  в оценке  безопасности питьевой воды в условиях крупномасштабного  наводнения в Амурской области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П. Курганова, В.С. Бурдинский, Е.Н. Бурдинская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Всероссийской научно-практической конференции с международным участием «Актуальные проблемы безопасности и оценки риска  здоровью  населения  при воздействии  факторов среды обитания» - 2014 - С. 702-705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убл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рнал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15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явления природных очагов инфекций, передающихся клещами на территории Амурской области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П. Курганова, А.А. Перепелица, Л.С. Макеева, Е.Н. Бурдинская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льневосточный журнал инфекционной патологии» - 2015 - № 26 - С. 33-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ционального землепользования в Амурской области при оценке степени биологической опасности биотермической ямы беккари (скотомогильника)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.Ф. Дугаржапов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.П. Курганов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.В. Балахоно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льневосточный журнал инфекционной патологии» - 2015 -  № 26 - С. 36-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едставления об эпидемиологии острых кишечных инфекций, передающихся водным путем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.Е. Троценко, Т.В. Корита, Е.Ю. Сапега, А.П. Бондаренко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П. Курганова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льневосточный журнал инфекционной патологии» - 2015 -  № 26 - С. 58-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аучного потенциала в международном сотрудничестве России и Китая по вопросам противодействия эпидемическому распространению энтеровирусных инфекций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.Е. Троценко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.П. Курганов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.А. Зайцев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льневосточный журнал инфекционной патологии» - 2015 -  № 28 - С.6-12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о-генетическое разнообразие и филогенетический анализ штаммов энтеровирусов, циркулирующих на территории Дальневосточного федерального округа Российской Федераци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.Ю. Сапега, Л.В. Бутакова, В.О. Котова, О.Е. Троценко, Т.А. Зайцев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П. Курганова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льневосточный журнал инфекционной патологии» - 2015 -  № 28 - С. 26-33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циркуляции возбудителей дальневосточных трематодозов на территории Амурской области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.Г. Драгомерецкая, И.Б. Иванова, Р.Г. Фаттахов, Е.С. Кряжев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.П. Курганов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.Е. Троценко, Т.Ф. Степанов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Л.С. Макее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В. Самчук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Б.Ю. Литвиненко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льневосточный журнал инфекционной патологии» - 2015 -  № 29 - С. 83-87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а мероприятий по недопущению завоза и распространения инфекционных болезней среди трудовых мигрантов на примере Дальневосточного федерального округ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.В. Корита, О.Е. Троценко, Т.А. Зайцев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П. Курганова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льневосточный журнал инфекционной патологии» - 2015 -  № 29 - С. 50-59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ирование территории Амурской области по риску заболеваемости актуальными острыми кишечными инфекциями с возможной реализацией водного пути передачи возбудителей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П. Курганова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льневосточный журнал инфекционной патологии» - 2015 -  № 29 - С. 26-32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теровирусные инфекции  на приграничных территориях Российской Федерации и Китайской народной республик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.Е. Троценко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.П. Курганов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.А. Зайцева, Е.Б. Ежлова, Яо Дэхай, Ван Яньмэй, Ван Сяодань, Е.Ю. Сапега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международной конференции «Общие угрозы - совместные действия. Ответ государств БРИКС на вызовы опасных инфекционных болезней» -  2015 - С.379-3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убл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рн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противоэпидемических мероприятий по профилактике пневмококковых инфекций в зонах паводкового наводнения в Приамурье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.Г. Чучалин, Г.Г. Онищенко, В.П. Колосов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П. Курган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Пульмонология» - 2015 - № 3(25) -    С. 303-3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i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проявлений эпидемического процесса энтеровирусной инфекции в Дальневосточном федеральном округе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.Е. Троценко, Е.Ю.Сапега, Е.Б. Ежлова, Т.А. Зайцев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П. Курган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М.Е. Игнатьева, В.А. Янович, Т.В. Корита, Л.В. Бутакова, А.А. Перепелица, Т.Н. Каравянская, Л.В. Будацыренова, А.П. Бондаренко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 населения и среда обитания» (ЗНиСО) ) – 2015 -  № 10 (271) - С. 38-42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глоточное носительство  бактериальных патогенов как один из критериев оценки эффективности противопневмококковой  вакцинаци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.Е. Троценко, А.П. Бондаренко, Т.В. Корита, Т.А. Зайцев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П.Курган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Л.В. Бутакова,  В.А. Шмыгленко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юллетень  физиологии и патологии дыхания» - 2015 -  № 58 - С. 47-52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16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молекулярно-генетических методов при расследовании вспышек энтеровирусной инфекции в субъектах Дальневосточного Федерального Округ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.В. Бутакова, О.Е. Троценко, Е.Ю. Сапега., В.О. Котова, Л.А. Балахонцева, Т.А. Зайцев.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П. Курган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пидемиология и вакцинопрофилактика»- 2016 -№ 2(87) – С.43-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ко-эпидемиологическая оценка эффективности вакцинации детей против пневмококковой инфекции в Амурской област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.Г. Чучалин, Г.Г. Онищенко, В.П. Колосов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П. Курган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Н.Л. Тезиков,  Л.Г. Манаков,  Ю.М. Перельман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урнал микробиологии, эпидемиологии и иммунобиологии» (ЖМЭИ) - 2016 - № 3– С. 57-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i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пидемиологическая ситуация по трихинеллезу в Дальневосточном федеральном округе Российской Феде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.Г. Драгомерецкая, И.Б. Иванова, Т.А. Зайцев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П. Курган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 Д.В.Маслов,  Ю.А. Гарбуз,  Е.В.Голобокова, О.Е.Троценко, А.П.Бондаренко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 населения и среда обитания» (ЗНиСО) – 2016 - №10 (283) – С. 44-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i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ые вопросы  геогельминтозов на территории Дальнего Востока России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.Е. Троценко, И.Б. Иванова, А.Г. Драгомерецкая, Т.А. Зайцев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П. Курган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М.Е.Игнатьева,  Д.В. Маслов, Н.И.Жданова, А.А.Рубцова,  П.В.Копылов, О.А.Фунтусова,  И.Ю. Феделе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доровье населения и среда обитания» (ЗНиСО) – 2016  - № 11 – С.37-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 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i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возбудителя клонорхоза в пойменоречных экосистемах Зейско-Бурейской равнины в Амурской обла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Р.Г. Фаттахов, Е.С. Кряжева, Т.Ф. Степанов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П. Курган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.А. Перепелица, Л.С. Макее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доровье населения и среда обитания» (ЗНиСО) – 2016 - № 11 – С.44-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убл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рн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ико-эпидемиологическая оценка эффективности программ вакцинопрофилактики пневмококковых инфекций в Амурской обла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В.П. Колосов, Н.Л. Тезиков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П. Курган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Л.Г. Манаков, Ю.М. Перельман, Е.В. Заварзина, С.Д. Тарасюк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юллетень физиологии и патологии дыхания» - 2016 - № 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ческие особенности внебольничных пневмоний в Амурской области, проблемы, пути решения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.П. Колосов, Н.Л. Тезиков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П. Курган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Л.Г. Манаков, Ю.М. Перельман, Е.В. Заварзина, С.Д. Тарасюк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юллетень физиологии и патологии дыхания» - 2016 - № 60 – С 8-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ираторные инфекции у детей: результаты реализации региональной программы вакцинопрофилакти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А.Г. Чучалин, Г.Г. Онищенко, В.П. Колосов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П. Курган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Н.Л. Тезиков, Л.Г. Манаков, М.П. Гулевич, Ю.М. Перельман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екционная патология» - 2016 – С.19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невмония: региональный опыт организации профилактических програм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А.Г. Чучалин, Г.Г. Онищенко, В.П. Колосов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П. Курган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Н.Л. Тезиков, Л.Г. Манаков, М.П. Гулевич, Ю.М. Перельман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рапевтический архив» - 2016 - № 8 – С.87-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аспекты вакцинации против пневмококковой инфекции (обзор литератур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.А. Зайцева, О.Е. Троценко, А.П. Бондаренко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П. Курган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Т.В. Корита, Л.В. Бутакова, В.А. Шмыле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льневосточный журнал инфекционной патологии» - 2016. - №30. – С. 61-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пидемиологические последствия чрезвычайных ситуаций гидрометеорологического характера (обзор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.Е. Троценко, Т.А. Зайцев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П. Курган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Т.В. Корита,А.П. Бондаренко, Е.Ю. Сапега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льневосточный журнал инфекционной патологии» – 2016. - №30. – С. 68-74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ческая ситуация по природно-очаговым инфекционным болезням на территории Сибири и Дальнего Востока, пострадавших от стихийных бедствий в 2013-2014 гг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( А.К. Носков, С.В. Балахонов, Л.М. Михайлов, В.А. Вишняков, Е.С. Куликалова, А.В. Мазепа, Н.В. Бренева, Е.А. Сидорова, А.В. Севостьянова, А.Г. Ковальский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П. Курган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Т.А. Зайцева, В.А. Янович, О.Е. Троценко, Е.П. Михайлов, Л.В. Щучинов, Т.Г. Романова, Е.Ю. Шалгинова, М.В. Чеснокова, Е.И. Андаев, С.А. Косилко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льневосточный журнал инфекционной патологии» – 2016. - №30. – С. 6-1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ираторные инфекции и пневмония: региональный опыт организации профилактических программ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.П. Курганов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П. Колосов, Н.Л. Тезиков, Л.Г. Манаков, М.П. Гулевич, Ю.М. Перельман, О.В. Демура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жегодного Всероссийского Конгресс по инфекционным болезням, 28-30 марта 2016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оздействия подаваемой населению Амурской области питьевой воды на инфекционную и массовую неинфекционную заболеваемость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П. Курган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В.С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урдинский, П.А. Ярово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Х Всероссийского форума «Здоровье нации – основа процветания России» Москва, 28-30 апреля 2016г.- С.222-2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убл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рн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внедрения риск-ориентированного подхода в планирование контрольно-надзорной деятельности  в Амурской обла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П.Курган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.А Перепелица, С.А. Щеголева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й научно-практической конференции с международным участием 11-13 мая 2016, г. Пермь «Актуальные проблемы безопасности и анализа риска здоровью населения при воздействии факторов среды обитания» - том 1- С.288-2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ыявляемости антител к антиген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xocaracan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населения Приамурья в 2009-2015 г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.Г. Драгомерецкая, О.Е. Троценко, И.Б. Иванова, Т.А. Зайцева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П. Курган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П.В. Копы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межрегиональной научно-практической конференции с международным участием – г. Ростов-на-Дону, 13-14 октября 2016 – С. 62-65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-на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кцинопрофилактика пневмококковых инфекций у детей в условиях паводкового наводнения в Приамурье»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.Г. Чучалин, Г.Г. Онищенко, В.П. Колосов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.П. Курганов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.А. Зайцева, Л.Г. Манаков, Г.Н. Холодок, Н.Л. Тезиков, Ю.М. Перельман, Р.С. Козлов, Н.М. Ивахнишина, О.Е.Троценко, А.П. Бондаренко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а в Журнал “Respirology”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ктябре 2016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17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 of Sci.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пидемиологический анализ групповой заболеваемости пишевой токсикоинфекцией энтерококковой природы в Амурской области»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П. Курган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О.Е.Троценко, А.П. Бондаренко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.А. Перепелица, О.И. Короткоручк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Т.В. Корита, В.А. Шмыленко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населения и среда обитания. – 2017. - №01 (286). – С. 41-45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зультаты изучения инвазированности промежуточных хозяев возбудителем клонорхоза на территории Амурской области в 2016 году», А.Г.Драгомерецкая, О.П. Курганова, А.А. Перепелица, О.Е.Троценко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медицинской микологии. – 2017. – Т.19, №2. – С. 58-58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териалы Российско-Китайского конгресса по медицинской микробиологии, эпидемиологии и клинической микологии (Кашкинские чтения), 14-16 июня 2017, г Санкт-Петербург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пидемиологические и молекулярно-генетические аспекты энтеровирусной инфекции в Амурской области в эпидемический сезон 2016 года», О.Е.Троценко, О.П. Курганова, Е.Ю. Сапега, Л.В.Бутакова, В.О. Котова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медицинской микологии. – 2017 – Т.19, № 2 – С. 145-146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териалы Российско-Китайского конгресса по медицинской микробиологии, эпидемиологии и клинической микологии (Кашкинские чтения), 14-16 июня 2017, г Санкт-Петербург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убл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рн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нозирование проявлений эпидемического процесса энтеровирусной инфекции в ряде территорий Дальневосточного и Сибирского федеральных округов Российской Федерации на 2017 год»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.Ю. Сапега, Л.В. Бутакова, О.Е.Троценко, В.О. Котова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.А.Балахонцева, Т.А. Зайцев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П.Курганова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.Е. Игнатьева, Д.В.Маслов, П.В.Копылов, О.А.Фунтусова, А.А.Рубцова, Н.И.Жданова, И.Ю. Феделеш, В.И. Резник, Л.А.Лебедева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восточный журнал инфекционной патологии. – 2017 - № 32 – С. 24-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ализ эпидемиологической ситуации по клещевому вирусному энцефалиту и иксодовому клещевому боррелиозу в субъектах Дальневосточного федерального округа в 2012-2016 гг.»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.Г. Драгомерецкая,  Т.В. Мжельская, О.Е.Троценко, Т.А. Зайцев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П. Курган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Д.В. Маслов, П.В. Копылов, О.А. Фунтусова, Т.Н. Каравянская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нфекционное дело  – 2017- №3 (101) – С. 59-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.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зультаты исследования напряженности иммунитета к вирусному гепатиту А у населения Амурской области, привитого в период паводка 2013 года»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.А. Балахонцев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П. Курган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О.Е. Троценко, В.О. Котова, Е.А. Базыкина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пидемиологического благополучия: вызовы и решения: материалы XI Съезда Всерос. науч.-практ. о-ва эпидемиологов, микробиологов и паразитологов. – Москва, 16-17 ноября 2017 г. / под ред. А.Ю. Поповой. – СПб.: ФБУН НИИ эпидемиологии и микробиологии имени Пастера, 2017. – 504 с. – С. 119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.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зультаты изучения инвазированности промежуточных и дополнительных хозяев возбудителя клонорхоза на территории Бурейского района Амурской области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А.Г.Драгомерецкая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П. Курганова, А.А. Перепелица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Л.А. Бебенина, О.Е. Троценко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пидемиологического благополучия: вызовы и решения: материалы XI Съезда Всерос. науч.-практ. о-ва эпидемиологов, микробиологов и паразитологов. – Москва, 16-17 ноября 2017 г. / под ред. А.Ю. Поповой. – СПб.: ФБУН НИИ эпидемиологии и микробиологии имени Пастера, 2017. – 504 с. – С. 401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.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ьность заноса энтеровирусной инфекции из Вьетнама на территории российского Дальнего Востока и Сибири»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.Е. Троценко, Е.Ю. Сапега, Л.В. Бутаков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П. Курган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А.Н. Пережогин, Д.В. Горяев, С.В. Балахонов, Г.М. Дмитриева, А.К. Носков, Е.А. Базыкина, А.В. Севостьянова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пидемиологического благополучия: вызовы и решения: материалы XI Съезда Всерос. науч.-практ. о-ва эпидемиологов, микробиологов и паразитологов. – Москва, 16-17 ноября 2017 г. / под ред. А.Ю. Поповой. – СПб.: ФБУН НИИ эпидемиологии и микробиологии имени Пастера, 2017. – 504 с. – С. 49-5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убл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рн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.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ричинах групповой заболеваемости энтеровирусной инфекцией на территории Октябрьского района Амурской области в 2016 г.»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.П. Курганова, А.А. Перепелица, О.И. Короткоручко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.Е. Троценко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пидемиологического благополучия: вызовы и решения: материалы XI Съезда Всерос. науч.-практ. о-ва эпидемиологов, микробиологов и паразитологов. – Москва, 16-17 ноября 2017 г. / под ред. А.Ю. Поповой. – СПб.: ФБУН НИИ эпидемиологии и микробиологии имени Пастера, 2017. – 504 с. – С. 291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з. 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пидемическая значимость экологических условий для функционирования очагов клонорхоза в Амурской области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Р.Г. Фаттахов, Т.Ф. Степанов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П. Курганов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.А.Перепелица, Л.С. Макеева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А.Г.Драгомерец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пидемиологического благополучия: вызовы и решения: материалы XI Съезда Всерос. науч.-практ. о-ва эпидемиологов, микробиологов и паразитологов. – Москва, 16-17 ноября 2017 г. / под ред. А.Ю. Поповой. – СПб.: ФБУН НИИ эпидемиологии и микробиологии имени Пастера, 2017. – 504 с. – С. 416-417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.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ждународный туризм, как один из факторов риска осложнения эпидемиологической ситуации по энтеровирусной инфекции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Л.В.Бутакова, Е.Ю. Сапега, О.Е. Троценко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П.Курган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А.Н.Пережогин, Д.В. Горяев, Г.М. Дмитриева)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облемы эпидемиологии, микробиологии и гигиены: Материалы IX Всероссийской научно-практич. конф. молодых ученых и специалистов Роспотребнадзора (Иркутск, 5-7 декабря 2017 г.) / Под ред. д-ра мед. наук, проф. А.Ю. Поповой. – Иркутск: ИНЦХТ, 2017. – 174 с. (С. 28-29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пышечная заболеваемость трихинеллезом среди населения Тындинского района Амурской области»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П. Курганова, А.А. Перепелица, Л.С. Макеева, Е.В. Руденко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.П. Пугачев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восточный журнал инфекционной патологии – 2017 - № 33 – С. 37-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убл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рн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дико-экологические особенности распространения заболеваемости клонорхозом в Амурской области»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.А. Перепе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восточный журнал инфекционной патологии – 2017 - № 33 – С.54-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 статья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эпидемиологического надзора за лихорадкой Денге в Амурской области»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П. Курганова,А.А. Перепелица,О.И. Короткоручко,Т.Ю. Нехрюк, Е.Е. Богдан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восточный журнал инфекционной патологии – 2017 - №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33 – С.73-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бразовании первой гигиенической станции на Дальнем Востоке»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П. Курганова, А.П. Журков, Т.Ю. Нехрюк, В.А. Солохина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посвящённые 95-летию со дня образования государственной санитарно-эпидемиологической службы России, С.177, 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eb of  Sci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ческие аспекты формирования санитарно-эпидемиологической службы Приамурья в период освоения Дальнего Востока»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П. Курганова, Т.Ю.Нехрюк, Е.В.Двининидз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доровье населения и среда обитания» (ЗНиСО) – 2017 - № 03 (288) – мар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.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лияние климата на период активности клещей в Амурской области»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.А. Перепелица, Л.С. Макеева, А.А. Бондарева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XI Съезда Всероссийского научно-практического общества эпидемиологов, микробиологов и паразитологов «Обеспечение эпидемиологического благополучия: вызовы и решения», г.Москва, 2017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геоинформационных систем при организации эпидемиологического надзора в Амурской области» 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П. Курганова, А.А. Перепелица, Т.Ю Нехрюк, А.С. Солохин, О.И. Короткоручко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.А. Демур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 А.В. Бурдако, А.О. Уха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XI Съезда Всероссийского научно-практического общества эпидемиологов, микробиологов и паразитологов «Обеспечение эпидемиологического благополучия: вызовы и решения», г.Москва, 2017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.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и изученность вопроса заболеваемости клонорхозом людей и инвазивности промежуточных хозяев (Clonorchissinensis) в Амурской области»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.А. Перепелица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XI Съезда Всероссийского научно-практического общества эпидемиологов, микробиологов и паразитологов «Обеспечение эпидемиологического благополучия: вызовы и решения», г.Москва, 2017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убл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рн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.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комплексе мероприятий по профилактике внебольничных пневмоний в Амурской области»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(О.П. Курганов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.В. Дему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XI Съезда Всероссийского научно-практического общества эпидемиологов, микробиологов и паразитологов «Обеспечение эпидемиологического благополучия: вызовы и решения», г.Москва, 2017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.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ресечении реализации в Амурской области пищевой продукции, контаминированной S.enteritidis»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И. Короткоручко, О.П. Курганова, А.А. Перепелица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XI Съезда Всероссийского научно-практического общества эпидемиологов, микробиологов и паразитологов «Обеспечение эпидемиологического благополучия: вызовы и решения», г.Москва, 2017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.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причинах групповой заболеваемости энтеровирусной инфекцией на территории Октябрьского района Амурской области в 2016 году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.П. Курганова, А.А. Перепелица, О.И. Короткоручко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.Е. Троценко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XI Съезда Всероссийского научно-практического общества эпидемиологов, микробиологов и паразитологов «Обеспечение эпидемиологического благополучия: вызовы и решения», г.Москва, 2017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ричинах необычных реакций после введения вакцины против сибирской язвы в Амурской области» 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П. Курганова, А.А. Перепелица, О.И. Короткоручко, Л.С. Макеева, А.П. Журков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XI Съезда Всероссийского научно-практического общества эпидемиологов, микробиологов и паразитологов «Обеспечение эпидемиологического благополучия: вызовы и решения», г.Москва, 2017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.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  актуализации эпидемических порогов по острым респираторным вирусным инфекциями (ОРВИ) и гриппу в Амурской области»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П. Курга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XI Съезда Всероссийского научно-практического общества эпидемиологов, микробиологов и паразитологов «Обеспечение эпидемиологического благополучия: вызовы и решения», г.Москва, 2017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убл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рн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.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гиональные особенности заболеваемости пневмонией и смертности от этих причин на территории Дальневосточного федерального округа»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.П. Колосов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П. Курган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Л.Г. Манаков, О.В. Демура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XI Съезда Всероссийского научно-практического общества эпидемиологов, микробиологов и паразитологов «Обеспечение эпидемиологического благополучия: вызовы и решения», г.Москва, 2017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.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пидемиология внебольничных пневмоний на территории Амурской области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В.П. Колосов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П. Курган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Л.Г. Манаков, О.В.Демура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XI Съезда Всероссийского научно-практического общества эпидемиологов, микробиологов и паразитологов «Обеспечение эпидемиологического благополучия: вызовы и решения», г.Москва, 2017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.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линико-эпидемиологическая оценка эффективности вакцинации против пневмококковой инфекции детей на территории Амурской области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В.П. Колосов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П. Курган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Ю.М. Перельман, Л.Г. Манаков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XI Съезда Всероссийского научно-практического общества эпидемиологов, микробиологов и паразитологов «Обеспечение эпидемиологического благополучия: вызовы и решения», г.Москва, 2017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.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ологические основы прогнозирования Metagonimus yokogawai в Амурской области»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Н. Подоль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.С. Маке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XI Съезда Всероссийского научно-практического общества эпидемиологов, микробиологов и паразитологов «Обеспечение эпидемиологического благополучия: вызовы и решения», г.Москва, 2017 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.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эффективности эпидемиологического надзора с внедрением СНЭО на основе критериев ВОЗ»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.С. Солохин, О.П. Курганова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А.В. Бурдаков, А.О. Ухаров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.А. Демур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XI Съезда Всероссийского научно-практического общества эпидемиологов, микробиологов и паразитологов «Обеспечение эпидемиологического благополучия: вызовы и решения», г.Москва, 2017 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убл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рн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.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заимодействии Управления Роспотребнадзора по Амурской области с органами исполнительной власти по вопросам снижения заболеваемости и смертности от употребления алкогольной продукции в период 2013-2017 гг.»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П. Курганова, АА. Перепелица, В.С. Бурдинский, Е.В. Кохно, О.В. Колесникова, Л.Б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ыбалче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XII Всероссийского Съезда гигиенистов и санитарных врачей «Российская гигиена – развивая традиции, устремляемся в будущее», г. Москва, 2017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.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едеральный государственный санитарно-эпидемиологический надзор за питьевым водоснабжением в Амурской области»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О.П. Курганова, А.А. Перепелица, В.С. Бурдинский, П.А. Яровой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XII Всероссийского Съезда гигиенистов и санитарных врачей «Российская гигиена – развивая традиции, устремляемся в будущее», г. Москва, 2017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.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иагностика клонорхоза на территории Амурской области»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Т.Ю. Нехрюк, И.В. Шульковская, С.В. Бережных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XI Съезда Всероссийского научно-практического общества эпидемиологов, микробиологов и паразитологов «Обеспечение эпидемиологического благополучия: вызовы и решения», г.Москва, 2017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.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заболеваемости бруцеллезом на территории Амурской области»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.С. Макеева, Т.Ю. Нехрюк, Н.С. Мартыненко, Е. Е. Богдан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XI Съезда Всероссийского научно-практического общества эпидемиологов, микробиологов и паразитологов «Обеспечение эпидемиологического благополучия: вызовы и решения», г.Москва, 2017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.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рганизации целевого обучения по специальности «медико-профилактическое дело» и мероприятиях по профессиональной ориентации выпускников школ Амурской области»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.Ю. Нехрюк, А.Г. Еремко, С.Р. Гущ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XI Съезда Всероссийского научно-практического общества эпидемиологов, микробиологов и паразитологов «Обеспечение эпидемиологического благополучия: вызовы и решения», г.Москва, 2017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наружение S. Heidelberg и S. Infantis в пищевых продуктах на территории Амурской области»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. Ю. Нехрюк, Т. Н.Семенова, Л.C. Кононенко1, И. В. Шульковская, Е.С.Рыбалко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XI Съезда Всероссийского научно-практического общества эпидемиологов, микробиологов и паразитологов «Обеспечение эпидемиологического благополучия: вызовы и решения», г.Москва, 2017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убл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рн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.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подразделения дезинфекции в ФБУЗ «Центр гигиены и эпидемиологии в Амурской области»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П.Курганова, А.А.Перепелица, Т.Ю.Нехрюк, О.К.Лял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XI Съезда Всероссийского научно-практического общества эпидемиологов, микробиологов и паразитологов «Обеспечение эпидемиологического благополучия: вызовы и решения», г.Москва, 2017 г.</w:t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Организация и проведение научно-практических мероприятий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с докладом «Респираторные инфекции и пневмония: региональный опыт организации профилактических программ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Ежегодном Всероссийском Конгрессе по инфекционным болезням Руководитель Управления Роспотребнадзора по Амурской области О.П. Курганова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г. Моск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упление с докладом «О результатах апробации откорректированных эпидемических порогов заболеваемости ОРВИ и гриппом в Амурской области» на совещании «Актуальные вопросы эпидемиологического надзора за гриппом и ОРВИ и подготовки к предстоящему эпидсезону по гриппу и ОРВИ» с участием ФБУН «Центральный научно-исследовательский институт эпидемиологии» Роспотребнадзора и ФБУН «Государственный научный центр вирусологии и биотехнологии «Вектор» Роспотребнадзора начальник отдела эпидемиологического надзора О.И. Короткоручко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г. Санкт-Петербург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Участие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XVI</w:t>
            </w:r>
            <w:r>
              <w:rPr>
                <w:rFonts w:cs="Times New Roman" w:ascii="Times New Roman" w:hAnsi="Times New Roman"/>
                <w:sz w:val="24"/>
              </w:rPr>
              <w:t xml:space="preserve"> Национальный конгресс по болезням органов дыхания  ( ФГБНУ « Дальневосточный  научный центр физиологии и патологии дыхания» Министерство здравоохранения Амурской области», Управление Роспотребнадзора по Амурской области»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г. Москва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совещании специалистов осуществляющих эпидемиологический надзор за инфекционными и паразитарными заболеваниями с темой: «Об эпидемиологическом надзоре ОРВИ, гриппом и внебольничными пневмониями в эпидемический сезон 2015-2016гг в Амурской области»,</w:t>
            </w: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заместитель руководителя  А.А. Перепелица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г. Москва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VII съезде врачей-пульмонологов Сибири и Дальнего Востока с международным участием с докладом на тему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Опыт организации противоэпидемических мероприятий и оказания эффективной помощи при внебольничной пневмонии в Амурской области», руководитель Управления Роспотребнадзора по Амурской области О.П. Курганова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г. Благовещенск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Участие в региональной конференции «Актуальные вопросы эпидемиологического надзора за паразитарными болезнями Дальневосточном федеральном округе»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с докладом на тему: «Медико-экологические особенности распространения заболеваемости клонорхозом в Амурской области» и презентацией видеоролика на тему: «Использование геоинформационных систем при организации эпидемиологического надзора в Амурской области», заместитель начальника отдела эпидемиологического надзора Макеева Л.С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г. Хабаровск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Участие в XI Съезде Всероссийского научно-практического общества эпидемиологов, микробиологов и паразитологов «Обеспечение эпидемиологического благополучия: вызовы и решения» и в XII Всероссийском Съезде гигиенистов и санитарных врачей «Российская гигиена – развивая традиции, устремляемся в будущее» с докладом на тему: «О взаимодействии Управления Роспотребнадзора по Амурской области с органами исполнительной власти по вопросам снижения заболеваемости и смертности от употребления алкогольной продукции», руководитель Управления Роспотребнадзора по Амурской области О.П. Курганова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г. Москва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Управления Роспотребнадзора по Амурской области с ФБУН Хабаровский НИИ эпидемиологии и микробиологии в части «Организации и проведения исследований напряженности иммунитета к вирусному гепатиту А у населения Амурской области, привитого против данного заболевания в период наводнения 2013 года» в ноябре 2016 года был организован сбор и доставка 240 проб сыворотки крови от населения Зейского района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мурская область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Управления Роспотребнадзора по Амурской области с ФБУН Хабаровский НИИ эпидемиологии и микробиологии в части «Организация и проведение исследований состояния популяционного специфического гуморального иммунитета к вирусу клещевого энцефалита у населения Амурской области» (разработка анкет, расчет объемов выборок, обоснование методов исследования и статистическая обработка результатов)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мурская область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заимодействие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БУН Хабаровский НИИ эпидемиологии и микробиолог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вопросам эпидемиологического надзора за ЭВИ в рамках приказа Роспотребнадзора №353 от 02.11.2006 г. Предоставление статистических данных по заболеваемости ЭВИ для дальнейшей научного обоснования причин роста, составление прогноза.</w:t>
            </w:r>
          </w:p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нсультативной помощи при возникновении групповых заболеваний, проведению этиологической расшифровки очагов. Направление материала объектов внешней среды ( вода открытых водоемов, сточные воды) для определения циркуляции возбудителей   ЭВИ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мурская область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заимодействие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БУН Хабаровский НИИ эпидемиологии и микробиолог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проведение исследований состояния популяционного специфического гуморального иммунитета к вирусу клещевого энцефалита у населения Амурской области» (разработка анкет, расчет объемов выборок, обоснование методов исследования и статистическая обработка результатов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мурская область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ФБУН «Хабаровский научно-исследовательский институт эпидемиологии и микробиологии» Роспотребнадзора и ФБУН «Тюменский научно-исследовательский институт краевой инфекционной патологии» Роспотребнадзора</w:t>
            </w:r>
          </w:p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ыполнение работ при осуществлении рыболовства в научно-исследовательских целях по изучению заражённости промысловых пресноводных видов рыб личиночными формами гельминтов в бассейне реки Амур и внутренних водных объектах на территории Амурской области в 2015-2016 г.г.». 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выездные командировки в Амурскую область с организацией работы по отлову рыбы, лабораторному исследованию на зараженность гельминтами, изучение распространённости и научное обоснование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мурская область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  <w:lang w:val="ru-RU"/>
              </w:rPr>
              <w:t xml:space="preserve">Взаимодействие с ФБУН «Федеральный научный центр медико-профилактических технологий управления рисками здоровью населения» г. </w:t>
            </w:r>
            <w:r>
              <w:rPr>
                <w:b/>
                <w:sz w:val="24"/>
                <w:szCs w:val="24"/>
                <w:lang w:val="ru-RU"/>
              </w:rPr>
              <w:t>Пермь по выполнению пилотного проекта по теме:</w:t>
            </w:r>
            <w:r>
              <w:rPr>
                <w:sz w:val="24"/>
                <w:szCs w:val="24"/>
                <w:lang w:val="ru-RU"/>
              </w:rPr>
              <w:t>«Оценка риска для здоровья населения при воздействии электромагнитных полей, создаваемых передающими радиотехническими объектами на территории Амурской области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мурская область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и с ФКУЗ «Иркутский научно-исследовательский институт Сибири и Дальнего Востока Роспотребнадзора и ФКУЗ «Хабаровская противочумная станция» Роспотребнадзора по обеспечению санитарно-эпидемиологического благополучия населения в отношении инфекционных заболеваний, требующих проведения мероприятий по санитарной охране территории, и других особо-опасных, природно-очаговых инфекций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татистических данных, проведение анализа состояния инфекционной заболеваемости и результатов обследования объектов внешней среды. Предоставление прогноза на следующий го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мурская область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 с ФГУН ГНУ ВБ "Вектор" (аналитическая информация ОРВИ и грипп, верификация возбудителей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мурская область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ФГУН Санкт-Петербургский НИИЭМ им. Пастера (аналитическая информация по вирусным гепатитам).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мурская область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 с ФГУН Московский НИИЭМ им. Г.Н. Габричевского (аналитическая информация по кори, краснухи, дифтерии и пр., направление материала от больных для исследования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мурская область</w:t>
            </w:r>
          </w:p>
        </w:tc>
      </w:tr>
      <w:tr>
        <w:trPr>
          <w:trHeight w:val="126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ФГУН "Центральный НИИ эпидемиологии" Роспотребнадзора (аналитическая информация по бактериальным менингитам, направление материала от больных для исследования).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мурская область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ероприятий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частие в проведении совместных научно-исследовательских работ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е совместных научных исследований по направлениям (темам) НИР: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БУН Хабаровский НИИ эпидемиологии и микробиолог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учное направле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обенности эпидемиологии и молекулярной биологии энтеровирусных и парэховирусных инфекций на территориях Дальнего Востока Российской Федерации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 эпидемиологический прогноз заболеваемости ЭВИ в Амурской области на 2016 год, просеквенировано и подвергнуто филогенетическому анализу 19 штаммов энтеровирусов, циркулировавших на территории области в 2016 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мур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БУН Хабаровский НИИ эпидемиологии и микробиолог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учное направле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вершенствование эпидемиологического надзора за трансмиссивными инфекциями, передаваемыми иксодовыми клещам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чато совместное изучение напряженности иммунитета к ВКЭ среди населения области, в 2016 г. собрано 707 сывороток, 335 из которых протестированы. Получены только предварительные результаты. Дальнейшие исследования будут продолжены и в 2017 году с формированием заклю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мур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БУН Хабаровский НИИ эпидемиологии и микробиолог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учное направле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лекулярно-генетический мониторинг в системе эпидемиологического надзора за ВИЧ-инфекцией в ДФО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еквенированы и подвергнуты филогенетическому анализу, а также анализу лекарственной устойчивости 4 штамма ВИЧ-1 от ВИЧ-инфицированных пациентов Амурской области; проведен анализ эпидемиологической ситуации по ВИЧ-инфекции в Амурской области за 2015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мур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5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БУН Хабаровский НИИ эпидемиологии и микробиолог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учное направление: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 «Оптимизация диагностической подсистемы эпидемиологического надзора за вирусными гепатитами с использованием молекулярно-генетических методов исследования и филогенетического анали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Изучение отдаленных эпидемиологических последствий крупномасштабного наводнения на основе динамики напряженности иммунитета к вирусному гепатиту А среди пострадавшего населения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2016 году собран материал – сыворотки крови лиц, привитых и не привитых против ВГА в период паводка 2013 года для изучения напряженности иммунитета. Результаты анализа будут получены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вартале 2017 г.)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мурская обла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БУН Хабаровский НИИ эпидемиологии и микробиологии и  ФБУН «Тюменский научно-исследовательский институт краевой инфекционной патологии» Роспотребнадзо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е направ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вершенствование методических подходов к изучению биогельминтозов на территории субъектов ДФО. Оценка инвазированности промежуточных и дополнительных хозяев биогельминтов в водоемах Дальнего Востока и роли отдельных видов, как основных факторов передачи инвазии населению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оценки паразитологического состояния водных объектов, в которых население вылавливает рыбу, проведено эколого-эпизоотологическое обследование 18 водоемов Константиновского района – административной территории с наибольшей по области регистрируемой заболеваемостью населения клонорхозом. Также изучен риск заражения населения Амурской области трихинеллезом через мясо диких и синантропных животных. Дополнительно (помимо биогельминтозов) проанализированы многолетняя заболеваемость геогельминтозами на территории Амурской области и уровень выявления специфических антител к токсокароз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и населения)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мур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заимодействие с ФБУН «Федеральный научный центр медико-профилактических технологий управления рисками здоровью населения» г. Пермь по выполнению пилотного проекта по теме:</w:t>
            </w:r>
          </w:p>
          <w:p>
            <w:pPr>
              <w:pStyle w:val="Heading2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Научное направление: </w:t>
            </w:r>
            <w:r>
              <w:rPr>
                <w:sz w:val="24"/>
                <w:szCs w:val="24"/>
                <w:lang w:val="ru-RU"/>
              </w:rPr>
              <w:t>«Оценка риска для здоровья населения при воздействии электромагнитных полей, создаваемых передающими радиотехническими объектами на территории Амур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а оценка  риска для здоровья населения при изучении воздействия ЭМИ создаваемых передающими радиотехническими объектами на территории Амурской области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мурская область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роприятий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  <w:gridCol w:w="15"/>
        <w:gridCol w:w="502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убл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рнал</w:t>
            </w:r>
          </w:p>
        </w:tc>
      </w:tr>
      <w:tr>
        <w:trPr/>
        <w:tc>
          <w:tcPr>
            <w:tcW w:w="1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18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зучения инвазированности промежуточных хозяев возбудителя клонорхоза на территории Бурейского район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.Г.  Драгомерецкая, Л.А. Бебенин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П.Курганова, А.А. Перепелиц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О.Е. Троценко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льневосточный журнал инфекционной патологии» - 2018 - № 34 – С. 47-5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 of Sci.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естественного популяционного иммунитета к вирусу клещевого энцефалита у населения Амурской област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.Г.  Драгомерецкая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О.П. Курган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О.Е.Троценко, Т.В. Мжельская, А.П. Романов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.А. Перепелица, О.И. Короткоручк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Л.С. Макеев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 населения и среда обитания» (ЗНиСО) – 2018 - № 3  – С. 38-4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убл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рнал</w:t>
            </w:r>
          </w:p>
        </w:tc>
      </w:tr>
      <w:tr>
        <w:trPr/>
        <w:tc>
          <w:tcPr>
            <w:tcW w:w="1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20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эпидемиологии и циркуляции возбудителей острых респираторно-вирусных инфекций в ряде регионов Дальнего Востока России на протяжении двух эпидемиологических сезонов (2017-2018 и 2018-2019 годы)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.Е.Троценко, Т.В. Корита, Е.А. Базыкин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.П.Курганов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.А. Зайцева, М.Е. Игнатьева, Т.И. Детковская, О.А. Фунтусов, Е.Ю.Сапега, Л.В. Бутакова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ЮЛЛЕТЕНЬ физиологии и патологии дыхания» - 2020 –  № 78  -  С. 8-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пидемической ситуации по энтеровирусной инфекции в субъектах Дальневосточного и Сибирского федеральных округов в 2019г. И прогноз заболеваемости на 2020г.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.Ю. Сапега, Л.В. Бутакова, О.Е. Троценко, Т.А. Зайцев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П. Курган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Т.И. Детковская, Д.В. Горяев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альневосточный журнал инфекционной патологии» - 2020 - № 38 - С. 27-3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циркуляции энтеровирусов в сезон подъема заболеваемости населения энтеровирусной инфекцией в Дальневосточном и Сибирском Федеральных округах Российской Федераци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.Ю. Сапега, Л.В. Бутакова, О.Е. Троценко, В.О. Котова, Л.А. Балахонцева, Т.А. Зайцев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П. Курган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М.Е. Егорова, Т.Н. Детковская, Н.И. Жданова, О.А. Фунтусова, П.В. Копылов, С.А. Корсунская, А.В. Семенихин, С.Э. Лапа, Д.Ф. Савиных, С.С. Ханхареев, Л.К. Салчак, Д.В. Горяев, Т.Г. Романова, Л.В. Щучинов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альневосточный журнал инфекционной патологии»  - 2020 - № 38 - С. 36-43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совместных действий научных и практических учреждений Роспотребнадзора по предотвращению угроз распространения инфекционных заболеваний среди населения Дальневосточного Федерального округа Российской Федерации (2016-2019г.г.)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.Е. Троценко, Т.В. Корита, А.П. Бондаренко, В.А. Шмыленко, Е.Ю.Сапега, Л.В. Бутакова, Е.А. Базыкина, Т.А. Зайцев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П.Курган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М.Е. Игнатьева, П.В. Копылов, Т.Н. Детковская, Д.В. Горяев, Ю.А. Гарбуз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М. Юрги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О.Б. Романова, Т.Н. Каравянская, Л.В. Будацыренова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льневосточный журнал инфекционной патологии» - 2020 - № 39 – С. 10-1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эпидемического распростра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 в субъектах Дальневосточного Федерального округ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.В. Корита, О.Е. Троценко, Е.А. Базыкина, Т.А. Зайцев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П.Курган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М.Е. Игнатьева, Т.Н. Детковская, П.В. Копылов, Я.Н. Господарик, О.А. Фунтусова, С.А. Корсунская, А.В. Семинихин)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льневосточный журнал инфекционной патологии» - 2020 - № 39 – С. 20-2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эпидемий в Амурской области от оспы до коронавируса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П.Курганова, О.М. Юргина, Е.Н. Бурдинская, О.А. Чебатурина)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льневосточный журнал инфекционной патологии» - 2020 - № 39 – С. 34-3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убл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рн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проявлений энтеровирусной инфекции в Дальневосточном и Сибирском Федеральных округах. Молекулярно-генетические особенности актуальных типов энтеровирусов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.Ю.Сапега, Л.В. Бутакова, О.Е. Троценко, Т.А. Зайцев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П.Курган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М.Е. Игнатьева, О.А. Фунтусова, П.В. Копылов, А.В. Семенихин, Т.Н. Детковская, Я.Н. Господарик, С.А. Корсунская, С.Э. Лапа, Д.Ф. Савиных, С.С. Ханхареев, Т.Г. Романова, Д.В. Горяев, Л.В. Щучинов, Л.К. Салчак)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льневосточный журнал инфекционной патологии» - 2020 - № 39 – С. 50-5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аспекты групповой  заболеваемости норовирусной инфекцией в ряде субъектов Дальневосточного Федерального округа в 2019 году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.В. Бутакова, Е.Ю.Сапега, О.Е. Троценко, Т.А. Зайцева, Т.Н. Каравянская, А.И. Коваленко, И.В. Кузнецов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П. Курганова, А.А. Перепелиц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П.В. Копылов, И.С. Бутенко)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льневосточный журнал инфекционной патологии» - 2020 - № 39 – С. 60-6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ческий надзор за эндемичными трематодозами Приамурья и организация межведомственного взаимодействия при оценке паразитологического состояния рыбохозяйственных водоемов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.Г. Драгомерецкая, О.Е. Троценко, Д.В. Коцюк, Т.Ф. Степанова, Р.Г. Фаттахов, А.В. Ушаков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П. Курган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Т.А. Зайцева, П.В. Копылов, Л.А. Бебенина)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льневосточный журнал инфекционной патологии» - 2020 - № 39 – С. 131-13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21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.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действие завозу и распространению новой коронавирусной инфекции</w:t>
              <w:br/>
              <w:t>(COVID-2019) в Амурской области 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.И. Короткоручко, А.С. Солохин, В.А. Яшина, Е.Н. Сергеева., Н.Р. Саблук,  Н.Н. Милосердова, М.С. Шептунов, А.П. Журков, Е.В. Руденко, Е.А Ведерникова, С.Э. Мальцева, О.М. Юргина, Е.Н. Бурдинская, Е.А. Панасюгина, О.С. Неня, Ю.А. Натыкан, И.М. Чурсина, Е.Е.Богдан, И.В Шульковская, Л.А. Завьялова,  Н.И. Молибог, В.А. Солохина, О.Н. Шептунова, В.В. Пугачева, Н.С. Мартыненко, В.С. Мурмило)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 IX Съезда врачей-пульмонологов Сибири и Дальнего Востока  27-28 мая 2021 года С. 37-4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о-эпидемиологические и санитарно-паразитологические аспекты токсокароза на юге и Дальнем Востоке России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И.В. Хуторянина, Т.И. Твердохлебова, А.Г. Драгомерецкая, Л.А. Бебенина, О.Е. Троценко, М.П. Черникова, О.С. Думбадзе, Т.А. Зайцева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.П. Курганов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, П.В. Копылов, К.Х. Болатчие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альневосточный медицинский журнал» - 2021 - № 2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убл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рн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противоэпидемических мер, обеспечивающих порядок допуска  к работе вахтовым методом на фоне пандем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.Ю. Попова, Е.Б. Ежлова, Ю.В. Дёмина, А.А. Мельников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П. Курган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Н.Н. Фомкин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М. Юргина, Е.Н. Бурдинска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О.Е. Троценко, А.А. Тотолян, Т.В. Корита, Е.А. Базыкина, В.О. Котова, Д.В. Конов, М.Ю.Карисалов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практический 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нал «Проблемы особо опасных инфекций» - 2021 - № 3 - С.114-1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я и тактика противодействия завозу и распространению новой коронавирусной инфекции в Амурской области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П. Курганова, А.С. Солохин, В.А. Яшина, Е.Н. Сергеева, Н.Р. Саблук, Н.Н. Милосердова, М.С. Шептунов, А.П. Журков, Е.В. Руденко, Е.А. Ведерникова, С.Э. Мальцева, О.М. Юргина, Е.Н. Бурдинская, Е.А. Панасюгина, О.С. Неня, Ю.А. Натыкан, И.М. Чурсина, Е.Е. Богдан, И.В. Шульковская, Л.А. Завьялова, Н.И. Молибог, В.А. Солохина, О.Н. Шептунова, В.В. Пугачева, Н.С. Мартыненко, В.С. Мурмило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льневосточный журнал инфекционной патологии» - 2021 - № 40- С.6-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заболеваемости энтеровирусной инфекцией в субъектах Дальневосточного и Сибирского Федеральных округов Российской Федерации в период пандем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 в 2020 году. Прогнозирование заболеваемости энтеровирусной инфекцией на 2021 год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.В. Бутакова, Е.Ю. Сапега, О.Е. Троценко, Т.А. Зайцев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П. Курган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М.Е. Игнатьева, Т.Н. Детковская, П.В. Копылов, О.А. Фунтусов, С.А. Корсунская, Я.Н. Господарик, А.В. Семенихин, С.С. Ханхареева, С.Э. Лапа, Д.В. Горяев, Д.Ф. Савиных, Т.Г. Романова, Л.К. Салчак, Л.В. Щучинов</w:t>
            </w:r>
            <w:r>
              <w:rPr>
                <w:i/>
                <w:sz w:val="24"/>
                <w:szCs w:val="24"/>
              </w:rPr>
              <w:t>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льневосточный журнал инфекционной патологии» - 2021 - № 40- С.66-7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ческие аспекты норовирусной инфекции на современном этапе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.Ю. Сапега, Л.В. Бутакова, О.Е. Троценко, Т.А. Зайцев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П. Курган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П.В. Копылов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льневосточный журнал инфекционной патологии» - 2021 - № 40 - С.72-7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keepLines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равнительный анализ заболеваемости </w:t>
            </w:r>
            <w:r>
              <w:rPr>
                <w:szCs w:val="24"/>
                <w:lang w:val="en-US"/>
              </w:rPr>
              <w:t>covid</w:t>
            </w:r>
            <w:r>
              <w:rPr>
                <w:szCs w:val="24"/>
              </w:rPr>
              <w:t>-19 в регионах Дальневосточного Федерального Округа в 31-43 недели 2020 и 2021 годов (</w:t>
            </w:r>
            <w:r>
              <w:rPr>
                <w:i/>
                <w:szCs w:val="24"/>
              </w:rPr>
              <w:t xml:space="preserve">Т.В. Корита, О.Е. Троценко, Е.А. Базыкина, Т.А. Зайцева, </w:t>
            </w:r>
            <w:r>
              <w:rPr>
                <w:b/>
                <w:i/>
                <w:szCs w:val="24"/>
              </w:rPr>
              <w:t>О.П. Курганова</w:t>
            </w:r>
            <w:r>
              <w:rPr>
                <w:i/>
                <w:szCs w:val="24"/>
              </w:rPr>
              <w:t>, М.Е. Игнатьева, Т.Н. Детковская, П.В. Копылов, Я.Н. Господарик, О.А. Фунтусова, С.А. Корсунская, А.В. Семинихин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льневосточный журнал инфекционной патологии» - 2021 - № 41 - С. 5-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о-эпидемиологические особенности энтеровирусного менингита в субъектах Дальневосточного и Сибирского Федеральных Округов в 2017-2019 годах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.Ю. Сапега, Л.В. Бутакова, О.Е. Троценко, Т.А. Зайцев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П. Курган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М.Е. Игнатьева, Т.Н. Детковская, П.В. Копылов, О.А. Фунтусова, С.А. Корсунская, Я.Н. Господарик, А.В. Семенихин, С.С. Ханхареева, С.Э. Лапа, Д.В. Горяев, Д.Ф. Савиных, Т.Г. Романова, Л.К. Салчак, Л.В. Щучинов)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льневосточный журнал инфекционной патологии» - 2021 - № 41- С. 27-3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убл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рна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Ц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еваемость острыми кишечными инфекциями, вызванными вирусными возбудителями, в субъектах Дальневосточного Федерального Округ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.Ю. Сапега, Л.В. Бутакова, О.Е. Троценко, Т.А. Зайцев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П. Курган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П.В. Копылов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льневосточный журнал инфекционной патологии» - 2021 - № 41 - С. 36-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.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keepLines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ерологические исследования в условиях риска распространения </w:t>
            </w:r>
            <w:r>
              <w:rPr>
                <w:szCs w:val="24"/>
                <w:lang w:val="en-US"/>
              </w:rPr>
              <w:t>COVID</w:t>
            </w:r>
            <w:r>
              <w:rPr>
                <w:szCs w:val="24"/>
              </w:rPr>
              <w:t>-19 как инструмент оптимизации работы вахтовым методом (</w:t>
            </w:r>
            <w:r>
              <w:rPr>
                <w:i/>
                <w:szCs w:val="24"/>
              </w:rPr>
              <w:t xml:space="preserve">А.Ю. Попова, Е.Б. Ежлова, Ю.В.Дёмина, А.А. Мельникова,   </w:t>
            </w:r>
            <w:r>
              <w:rPr>
                <w:b/>
                <w:i/>
                <w:szCs w:val="24"/>
              </w:rPr>
              <w:t xml:space="preserve">О.П. Курганова, </w:t>
            </w:r>
            <w:r>
              <w:rPr>
                <w:i/>
                <w:szCs w:val="24"/>
              </w:rPr>
              <w:t xml:space="preserve">Н.Н. Фомкина, </w:t>
            </w:r>
            <w:r>
              <w:rPr>
                <w:b/>
                <w:i/>
                <w:szCs w:val="24"/>
              </w:rPr>
              <w:t>О.М. Юргина</w:t>
            </w:r>
            <w:r>
              <w:rPr>
                <w:i/>
                <w:szCs w:val="24"/>
              </w:rPr>
              <w:t xml:space="preserve">, О.Е. Троценко, А.А. Тотолян, Е.А. Базыкина) </w:t>
            </w:r>
            <w:r>
              <w:rPr>
                <w:b/>
                <w:i/>
                <w:szCs w:val="24"/>
              </w:rPr>
              <w:t xml:space="preserve">                                                                                                                            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тезисов онлайн-конгресс с международным участием «Молекулярная диагностика и биобезопасность-202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: эпидемиология, диагностика, профилактика» 28-29 апреля 2021г. – С. 40-4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.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факторов, влияющих на неблагоприятные исходы у больных пневмониями в период эпидемии </w:t>
            </w:r>
            <w:r>
              <w:rPr>
                <w:szCs w:val="24"/>
                <w:lang w:val="en-US"/>
              </w:rPr>
              <w:t>COVID</w:t>
            </w:r>
            <w:r>
              <w:rPr>
                <w:szCs w:val="24"/>
              </w:rPr>
              <w:t>-19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.Ю. Попова, Е.Б. Ежлова, Н.Ю. Пшеничная, О.Е. Троценко, Т.А. Зайцев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.П. Курганов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.П. Бондаренко, Т.Н. Коровянская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Ю.А. Натыка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Е.А. Базыкина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тезисов онлайн-конгресс с международным участием «Молекулярная диагностика и биобезопасность-202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: эпидемиология, диагностика, профилактика» 28-29 апреля 2021г. – С. 42-4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з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уляционный иммунитет населения южных регионов Дальнего Востока России 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.Ю. Попова, В.С. Смирнов, Е.Б. Ежлова,  А.А. Мельникова,  О.Е. Троценко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.П. Курганов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.Н. Детковская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.В. Лялина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.И. Аббасов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.М. Юргин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.Б. Романова, Е.В. Пятыров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Е.Н. Бурдинская, А.С. Солохин, Е.В. Богдан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.А. Базыкина, А.А. Тотолян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ACTA BIOMEDICA SCIENTIFICA» - 2021- № 5(6)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253-27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з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roprevale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ruct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si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pul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r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ndem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.Ю. Попова, В.С. Смирнов, Е.Е. Андреева, Е.А. Бабура, С.В. Балахонов, Н.С. Башкетова, С.А. Бугоркова,  М.В. Буланов, Н.Н. Валеулина, В.В. Ветров, Д.В. Горяев, Т.Н. Детковская, Е.В. Ежлова, Н.Н. Зайцева, О.А. Историк, И.В. Ковальчук, Д.Н. Козловский, С.В. Комбаров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П. Курган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А.Е. Ломовцев, Л.А. Лукичёва, Л.В. Лялина, А.А. Мельникова, О.М. Михайлова, А.К. Носков, Л.Н. Носкова, Т.Р. Осмаловская, М.А. Потяшина, О.А. Пенковская, Л.В. Самойлова, Т.Ф. Степанова, О.Е. Троценко, А.А, Тотолян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rus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2021 - № 13 – С. 2-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совместных публикаций, в том числе 1 ВАК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и проведение научно-практических мероприят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цикле онлайн-семинаров «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COVID-19: новый вызов человечеств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.</w:t>
              <w:br/>
              <w:t>Организаторы: ФБУН ЦНИИ Эпидемиологии Роспотребнадзора - МОСКВА</w:t>
              <w:br/>
              <w:t>27-28 января 202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. Москва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нлайн-форма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Международной конференции «Эпидемиологическое благополучие».</w:t>
              <w:br/>
              <w:t>Организаторы: Роспотребнадзор при поддержке МИД России и Минфина России, в сотрудничестве с ЮНЭЙДС -  МОСКВА 20-21 апреля 202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. Москва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нлайн-форма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о Всероссийской научно-практическая конференции «Эпидемиологический надзор за актуальными инфекциями: новые угрозы и вызовы» посвященная 100-летию со дня рождения академика И.Н.Блохиной.</w:t>
              <w:br/>
              <w:t xml:space="preserve">Организаторы: ФБУН «Нижегородский научно-исследовательский институт эпидемиологии и микробиологии им.академика И.Н.Блохиной» Роспотребнадзора, Роспотребнадзор - Нижний Новгород  </w:t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  <w:t xml:space="preserve">26-2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я 2021 (Калита С.С., Давыдова Н.Ю.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. Нижний Новгород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нлайн-форма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 в онлайн-конгрессе с международным участием «Молекулярная диагностика и биобезопасность  2021. COVID-19: эпидемиология, диагностика, профилак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торы: Роспотребнадзор, РАН, ФБУН ЦНИ Эпидемиологии Роспотребнадзора, Ассоциация специалистов и организаций лабораторной службы «Федерация лабораторной медицины» (ФЛМ), Всероссийское научно-практическое общество эпидемиологов микробиологов и паразитологов, ННОИ - МОСКВА 28-29 апреля 2021 (Доклад О.П. Кургановой «Сероэпидемиологические исследования в условиях риска распространения COVID-19 как инструмент оптимизации работы вахтовым методом» 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. Москва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нлайн-форма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бщероссийской межведомственной научно-практической конференции с международным участием: «Диагностика и лечение COVID 19».</w:t>
              <w:br/>
              <w:t>Организаторы: Департамент медицинского обеспечения Федеральной службы войск национальной гвардии Российской Федерации, командование Главного военного клинического госпиталя войск национальной гвардии Российской Федерации, РМАНПО Минздрава России, кафедра «Лучевых методов диагностики и лечения» МИНО ФГБУ ВО «МГУПП» - МОСКВА  29 апреля 202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. Москва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нлайн-форма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 в научно-практическом семинаре «Актуальные проблемы диагностики, профилактики и терапии острых кишечных инфекций».</w:t>
              <w:br/>
              <w:t>Организаторы: ФБУН ЦНИИ Эпидемиологии Роспотребнадзора - МОСКВА 12-13 мая 202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. Москва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нлайн-форма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 в XI Всероссийской научно-практической конференции «Анализ риска здоровью - 2021 внешнесредовые, социальные, медицинские и поведенческие аспекты».</w:t>
              <w:br/>
              <w:t>Организаторы: Роспотребнадзор, ФБУН «ФНЦ медико-профилактических технологий управления рисками здоровью населения», Управление Роспотребнадзора по Пермскому краю, Отделение медицинских наук Российской академии наук, Пермский государственный медицинский университет им. акад. Е.А. Вагнера - МОСКВА 18-20 мая 202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. Москва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нлайн-форма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VII Межведомственной научно-практической конференции «Инфекционные болезни – актуальные проблемы, лечение и профилактика».</w:t>
              <w:br/>
              <w:t>Организаторы: Главное медицинское управление Управления делами Президента Российской Федерации, ФГБУ ДПО «Центральная государственная медицинская академия», Управления делами Президента Российской Федерации, при поддержке федеральных министерств, агентств и медицинских служб силовых ведомств, а также при участии Всероссийского научно-практического общества эпидемиологов, микробиологов и паразитологов и Региональной общественной организации поддержки развития медицинских технологий и стандартов качества медицинской помощи - МОСКВА  20-21 мая 202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. Москва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нлайн-форма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 в XIII Всероссийском конгрессе по инфекционным болезням им. академика В.И.Покровского «Инфекционные болезни в современном мире: эволюция, текущие и будущие угрозы»</w:t>
              <w:br/>
              <w:t>В рамках конгресса проходит IV Всероссийская научно-практическая конференция «Актуальные проблемы болезней, общих для человека и животных».</w:t>
              <w:br/>
              <w:t>В рамках конгресса проходит VI Всероссийский симпозиум «Папилломавирусная инфекция и рак: эпидемиология, диагностика, вакцинопрофилактика».</w:t>
              <w:br/>
              <w:t>Организаторы: ФБУН «СПб НИИЭМ им. Пастера», ФКУЗ «Ставропольский НИПЧИ», ФБУН «Центральный научно-исследовательский институт эпидемиологии» Роспотребнадзора – МОСКВА 24-26 мая 202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. Москва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нлайн-форма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о Всероссийской научно-практической конференции «Актуальные проблемы обеспечения биологической безопасности на Дальнем Востоке России», посвященная 80-летию образования Научно-исследовательского института эпидемиологии и микробиологии имени Г.П. Сомова Роспотребнадзора.</w:t>
              <w:br/>
              <w:t xml:space="preserve">Организаторы: ФГБНУ «НИИ эпидемиологии и микробиологии им. Г.П. Сомова», Управление Роспотребнадзора по Приморскому краю, ФБУЗ «ЦГиЭ в Приморском крае» Роспотребнадзора -  ВЛАДИВОСТОК  27 мая 2021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. Владивосток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нлайн-форма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 с докладом «Противодействие завозу и распространению новой коронавирусной инфекци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VI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2019) в Амурской области»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ъезде врачей-пульмонологов Сибири и Дальнего Востока (с международным участие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торы: Дальневосточный научный центр физиологии и патологии дыхания, Амурская государственная медицинская академия, Министерство здравоохранения Амурской области – БЛАГОВЕЩЕНСК  27-28 мая 2021 (О.П. Курганова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. Благовещен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VI Национальном конгрессе бактериологов.</w:t>
              <w:br/>
              <w:t>В рамках конгресса пройдет Всероссийская научно-практическая конференция «Актуальные вопросы научного обеспечения противоэпидемической защиты населения».</w:t>
              <w:br/>
              <w:t>Организаторы: ФБУН «Государственный научный центр прикладной микробиологии и биотехнологии» Роспотребнадзора, ФБУН «Казанский научно-исследовательский институт эпидемиологии и микробиологии» Роспотребнадзора и Ассоциация «Национальное научно-практическое общество бактериологов» - КАЗАНЬ 14-16 сентября 2021 (Натыкан Ю.А.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. Казань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нлайн-форма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XIII Всероссийской научно-практической конференции молодых ученых и специалистов Роспотребнадзора «Современные проблемы эпидемиологии, микробиологии и гигиены» и ежегодное заседание Совета молодых ученых и специалистов Роспотребнадзора</w:t>
              <w:br/>
              <w:t>Организаторы: Федеральная служба по надзору в сфере защиты прав потребителей и благополучия человека, ФБУН «Екатеринбургский медицинский научный центр профилактики и охраны здоровья рабочих промпредприятий» Роспотребнадзора, Управление Федеральной службы по надзору в сфере защиты прав потребителей и благополучия человека по Свердловской области, ФБУЗ «Центр гигиены и эпидемиологии в Свердловской области» - ЕКАТЕРИНБУРГ 15-17 сентября 2021</w:t>
              <w:br/>
              <w:t xml:space="preserve"> г. Екатеринбург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. Екатеринбург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нлайн-форма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о Всероссийской научно-практической конференции с международным участием «Актуальные проблемы эпидемиологии, микробиологии, природной очаговости болезней человека», посвященная 100-летию основания Омского НИИ природно-очаговых инфекций.</w:t>
              <w:br/>
              <w:t>Организаторы: Омский НИИ природно-очаговых инфекций - ОМСК 28-29 сентября  28-29 сентября 2021 (Калита С.С., Давыдова Н.Ю., Бурдинская Е.Н.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. Омск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нлайн-форма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III Всероссийской научно-практической конференции с международным участием «Современная иммунопрофилактика: вызовы, возможности, перспективы»</w:t>
              <w:br/>
              <w:t>Организаторы: ФБУН Центральный НИИ эпидемиологии Роспотребнадзора – МОСКВА 07-08 октября 2021(Дроздова В.А., Калита С.С., Гашинская, С.В., Давыдова Н.Ю., Натыкан Ю.А.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. Москва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нлайн-форма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Конгрессе с международным участием «Контроль и профилактика инфекций, связанных с оказанием медицинской помощи (ИСМП-2021)»</w:t>
              <w:br/>
              <w:t>Организаторы: ФБУН Центральный НИИ эпидемиологии Роспотребнадзора МОСКВА 25-26 ноября 2021 (Давыдова Н.Ю., Калита С.С., Гашинская С.В., Купа С.Н., Сейранян Ю.Э.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. Москва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нлайн-форма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  мероприят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е в проведении совместных научно-исследовательских рабо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исследовательская программа Роспотребнадзора «Особенности эпидемиологии, клиники и этиологии внебольничных пневмоний, Формирование этиологически значимых лекарственно-устойчивых вариантов бактериальных возбудителей пневмоний, связанных с оказанием медицинской помощи»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оценки серопревалентности населения Амурской области к вирус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 в условиях пандем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VID-19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лияния иммунизации против SARS-CoV-2 на заболеваемость COVID-19 населения Амурской области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Cambria"/>
      <w:color w:val="365F9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cap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ascii="Cambria" w:hAnsi="Cambria" w:eastAsia="Times New Roman" w:cs="Cambria"/>
      <w:color w:val="365F91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22:00Z</dcterms:created>
  <dc:creator>Oliferova</dc:creator>
  <dc:description/>
  <cp:keywords/>
  <dc:language>en-US</dc:language>
  <cp:lastModifiedBy>Милосердова</cp:lastModifiedBy>
  <cp:lastPrinted>2022-01-18T16:08:00Z</cp:lastPrinted>
  <dcterms:modified xsi:type="dcterms:W3CDTF">2022-02-07T10:22:00Z</dcterms:modified>
  <cp:revision>3</cp:revision>
  <dc:subject/>
  <dc:title/>
</cp:coreProperties>
</file>